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амятка для обучающихся и родител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«Профилактика употребления курительных смес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важаемые родители и  обучающиеся! Хотелось бы обратить ваше внимание на то, что большинство правонарушений и преступлений, совершаемых несовершеннолетними, происходит под воздействием различных психоактивных веществ. Употребление курительных смесей, содержащих наркотические вещества и получивших в последнее время широкое распространение среди молодежи, также может привести к совершению правонарушений и преступлений. Более того, само употребление курительных смесей отныне является правонарушением, а их распространение – преступлением, и, соответственно, преследуется по закону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 недавнего времени,  у правоохранительных органов не было  законных оснований ограничивать оборот курительных смесей на территории Российской Федерации. Постановлением Правительства Российской Федерации от 31 декабря 2009 года № 1186 «О внесении изменений в некоторые постановления Российской Федерации по вопросам, связанным с оборотом наркотических средств» вещества, обладающие наркотическим и психотропным действием, содержащиеся в курительных смесях, включены  в список № 1 Перечня наркотических средств,  психотропных веществ и их прекурсоров, подлежащих контролю в Российской Федерации. Поэтому употребление, приобретение, хранение, распространение и сбыт курительных смесей, содержащих наркотические и психотропные вещества, запрещены в Российской Федерации. При нарушении запрета предусмотрено уголовное   и административное наказ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роведенных специальных научных исследований установлено, что курительные смеси представляют опасность для жизни и здоровья человека. В них содержатся наркотические вещества, вызывающие широкий спектр разных негативных реакций, включая полное одурманивание сознания, бесконтрольность поведения, подавление эмоций. Помимо наркотического эффекта, включая формирование наркотической зависимости, данные вещества вызывают тяжелые отравления и могут привести к летальным исходам. В ряде субъектов РФ  зафиксированы не только отравления, а также смертельные случаи,  отмечаются случаи суицидов после употребления курительных сме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е последствия употребления курительных смесей:</w:t>
      </w:r>
    </w:p>
    <w:p>
      <w:pPr>
        <w:pStyle w:val="Normal"/>
        <w:jc w:val="both"/>
        <w:rPr/>
      </w:pPr>
      <w:r>
        <w:rPr/>
        <w:t>-Развитие психической и физической зависимости также как и при употреблении других видов наркотических веществ: героина, амфетаминов, марихуаны и др.;</w:t>
      </w:r>
    </w:p>
    <w:p>
      <w:pPr>
        <w:pStyle w:val="Normal"/>
        <w:jc w:val="both"/>
        <w:rPr/>
      </w:pPr>
      <w:r>
        <w:rPr/>
        <w:t>-Поражение центральной нервной системы, как следствие, снижение памяти, внимания, интеллектуальных способностей, нарушения речи, мыслительной деятельности (понимания), координации движений, режима сна, потеря эмоционального контроля (резкие перепады настроения);</w:t>
      </w:r>
    </w:p>
    <w:p>
      <w:pPr>
        <w:pStyle w:val="Normal"/>
        <w:jc w:val="both"/>
        <w:rPr/>
      </w:pPr>
      <w:r>
        <w:rPr/>
        <w:t>-Психозы;</w:t>
      </w:r>
    </w:p>
    <w:p>
      <w:pPr>
        <w:pStyle w:val="Normal"/>
        <w:jc w:val="both"/>
        <w:rPr/>
      </w:pPr>
      <w:r>
        <w:rPr/>
        <w:t>-Психические нарушения различной степени тяжести вплоть до полного распада личности (подобные при шизофрении);</w:t>
      </w:r>
    </w:p>
    <w:p>
      <w:pPr>
        <w:pStyle w:val="Normal"/>
        <w:jc w:val="both"/>
        <w:rPr/>
      </w:pPr>
      <w:r>
        <w:rPr/>
        <w:t>-Депрессии;</w:t>
      </w:r>
    </w:p>
    <w:p>
      <w:pPr>
        <w:pStyle w:val="Normal"/>
        <w:jc w:val="both"/>
        <w:rPr/>
      </w:pPr>
      <w:r>
        <w:rPr/>
        <w:t>-Изменение генетического кода (как следствие, негативное воздействие на репродуктивную систему: врожденные аномалии у потомства);</w:t>
      </w:r>
    </w:p>
    <w:p>
      <w:pPr>
        <w:pStyle w:val="Normal"/>
        <w:jc w:val="both"/>
        <w:rPr/>
      </w:pPr>
      <w:r>
        <w:rPr/>
        <w:t>-Снижение иммунитета;</w:t>
      </w:r>
    </w:p>
    <w:p>
      <w:pPr>
        <w:pStyle w:val="Normal"/>
        <w:jc w:val="both"/>
        <w:rPr/>
      </w:pPr>
      <w:r>
        <w:rPr/>
        <w:t>-Нарушение гормонального фона;</w:t>
      </w:r>
    </w:p>
    <w:p>
      <w:pPr>
        <w:pStyle w:val="Normal"/>
        <w:jc w:val="both"/>
        <w:rPr/>
      </w:pPr>
      <w:r>
        <w:rPr/>
        <w:t>-Риск развития сахарного диабета, рака легких и т.д.;</w:t>
      </w:r>
    </w:p>
    <w:p>
      <w:pPr>
        <w:pStyle w:val="Normal"/>
        <w:jc w:val="both"/>
        <w:rPr/>
      </w:pPr>
      <w:r>
        <w:rPr/>
        <w:t>-Поражение сердечно-сосудистой системы;</w:t>
      </w:r>
    </w:p>
    <w:p>
      <w:pPr>
        <w:pStyle w:val="Normal"/>
        <w:jc w:val="both"/>
        <w:rPr/>
      </w:pPr>
      <w:r>
        <w:rPr/>
        <w:t xml:space="preserve">-Отравление от передозировки, смерть и др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28:00Z</dcterms:created>
  <dc:creator>Учитель</dc:creator>
  <dc:description/>
  <dc:language>en-US</dc:language>
  <cp:lastModifiedBy>струково</cp:lastModifiedBy>
  <cp:lastPrinted>2012-11-12T15:54:00Z</cp:lastPrinted>
  <dcterms:modified xsi:type="dcterms:W3CDTF">2013-12-14T06:28:00Z</dcterms:modified>
  <cp:revision>2</cp:revision>
  <dc:subject/>
  <dc:title>Памятка для обучающихся и родителей</dc:title>
</cp:coreProperties>
</file>