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399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рук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ОУ  </w:t>
      </w:r>
      <w:r>
        <w:rPr>
          <w:b/>
          <w:sz w:val="28"/>
          <w:szCs w:val="28"/>
        </w:rPr>
        <w:t>общеобразовательн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</w:rPr>
        <w:t>303167 Орловская область Болховский район п. Щигровский Втор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b/>
          <w:sz w:val="28"/>
          <w:szCs w:val="28"/>
        </w:rPr>
        <w:t>303167 Орловская область Болховский район п. Щигровский Вто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</w:t>
      </w:r>
      <w:r>
        <w:rPr/>
        <w:t xml:space="preserve">) </w:t>
      </w:r>
      <w:r>
        <w:rPr>
          <w:b/>
        </w:rPr>
        <w:t>Мельникова Светлана Алексеевна</w:t>
      </w:r>
      <w:r>
        <w:rPr>
          <w:b/>
          <w:sz w:val="28"/>
          <w:szCs w:val="28"/>
        </w:rPr>
        <w:t xml:space="preserve">  8953621878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по учебной работе           </w:t>
      </w:r>
      <w:r>
        <w:rPr>
          <w:rFonts w:eastAsia="Calibri"/>
          <w:b/>
          <w:lang w:eastAsia="ar-SA"/>
        </w:rPr>
        <w:t>Чистякова Светлана Витальевна</w:t>
      </w:r>
      <w:r>
        <w:rPr>
          <w:rFonts w:eastAsia="Calibri"/>
          <w:b/>
          <w:sz w:val="28"/>
          <w:szCs w:val="28"/>
          <w:lang w:eastAsia="ar-SA"/>
        </w:rPr>
        <w:t xml:space="preserve">       8(48640)2-74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4"/>
          <w:szCs w:val="14"/>
        </w:rPr>
        <w:t>(фамилия, имя, отчество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rFonts w:eastAsia="Calibri"/>
          <w:b/>
          <w:lang w:eastAsia="ar-SA"/>
        </w:rPr>
        <w:t>Чистякова Светлана Витальевна</w:t>
      </w:r>
      <w:r>
        <w:rPr>
          <w:rFonts w:eastAsia="Calibri"/>
          <w:b/>
          <w:sz w:val="28"/>
          <w:szCs w:val="28"/>
          <w:lang w:eastAsia="ar-SA"/>
        </w:rPr>
        <w:t xml:space="preserve">   8(48640)2-74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rPr/>
      </w:pPr>
      <w:r>
        <w:rPr>
          <w:sz w:val="28"/>
          <w:szCs w:val="28"/>
        </w:rPr>
        <w:t xml:space="preserve">образования   </w:t>
      </w:r>
      <w:r>
        <w:rPr>
          <w:rFonts w:eastAsia="Calibri"/>
          <w:b/>
          <w:sz w:val="28"/>
          <w:szCs w:val="28"/>
          <w:lang w:eastAsia="ar-SA"/>
        </w:rPr>
        <w:t>Гл. специалист ОО     Коргина Н.И.     8(48640)2-43-54</w:t>
      </w:r>
      <w:r>
        <w:rPr>
          <w:rFonts w:eastAsia="Calibri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eastAsia="Calibri"/>
          <w:sz w:val="14"/>
          <w:szCs w:val="14"/>
          <w:lang w:eastAsia="ar-SA"/>
        </w:rPr>
      </w:pPr>
      <w:r>
        <w:rPr>
          <w:rFonts w:eastAsia="Calibri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</w:t>
      </w:r>
      <w:r>
        <w:rPr>
          <w:rFonts w:eastAsia="Calibri"/>
          <w:b/>
          <w:sz w:val="28"/>
          <w:szCs w:val="28"/>
          <w:lang w:eastAsia="ar-SA"/>
        </w:rPr>
        <w:t xml:space="preserve">Начальник ОГИБДД МО МВД России Болховский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</w:t>
      </w:r>
      <w:r>
        <w:rPr>
          <w:rFonts w:eastAsia="Calibri"/>
          <w:b/>
          <w:sz w:val="28"/>
          <w:szCs w:val="28"/>
          <w:lang w:eastAsia="ar-SA"/>
        </w:rPr>
        <w:t xml:space="preserve">Однорогов А.А.      тел.89200837777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</w:t>
      </w:r>
      <w:r>
        <w:rPr>
          <w:rFonts w:eastAsia="Calibri"/>
          <w:b/>
          <w:sz w:val="28"/>
          <w:szCs w:val="28"/>
          <w:lang w:eastAsia="ar-SA"/>
        </w:rPr>
        <w:t>преподаватель  ОБЖ  Лутченко Владимир Степанович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(48640)274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7005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Булгаков А.</w:t>
        <w:tab/>
        <w:t>84864020484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b/>
          <w:sz w:val="28"/>
          <w:szCs w:val="28"/>
        </w:rPr>
        <w:t>2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     </w:t>
      </w:r>
      <w:r>
        <w:rPr>
          <w:b/>
          <w:sz w:val="28"/>
          <w:szCs w:val="28"/>
        </w:rPr>
        <w:t>имеется, корид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     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Наличие автобуса в ОУ  </w:t>
      </w:r>
      <w:r>
        <w:rPr>
          <w:rFonts w:eastAsia="Calibri"/>
          <w:b/>
          <w:sz w:val="28"/>
          <w:szCs w:val="28"/>
          <w:lang w:eastAsia="ar-SA"/>
        </w:rPr>
        <w:t>один (ПАЗ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ладелец автобуса  </w:t>
      </w:r>
      <w:r>
        <w:rPr>
          <w:b/>
          <w:sz w:val="28"/>
          <w:szCs w:val="28"/>
        </w:rPr>
        <w:t>муниципальное бюджетное общеобразовательное учреждение  « Струковская основная общеобразовательная школа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>
          <w:rFonts w:eastAsia="Times New Roman"/>
          <w:b/>
          <w:sz w:val="32"/>
          <w:szCs w:val="32"/>
          <w:lang w:eastAsia="ar-SA"/>
        </w:rPr>
        <w:t xml:space="preserve">            </w:t>
      </w:r>
      <w:r>
        <w:rPr>
          <w:rFonts w:eastAsia="Calibri"/>
          <w:b/>
          <w:sz w:val="32"/>
          <w:szCs w:val="32"/>
          <w:lang w:eastAsia="ar-SA"/>
        </w:rPr>
        <w:t>Полиция 8(48640) 2-36-04,  02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rFonts w:eastAsia="Calibri"/>
          <w:b/>
          <w:sz w:val="32"/>
          <w:szCs w:val="32"/>
          <w:lang w:eastAsia="ar-SA"/>
        </w:rPr>
        <w:t>Пожарная часть 112  8(48640) 2-16-88,2-16-41,   01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          </w:t>
      </w:r>
      <w:r>
        <w:rPr>
          <w:rFonts w:eastAsia="Calibri"/>
          <w:b/>
          <w:sz w:val="32"/>
          <w:szCs w:val="32"/>
          <w:lang w:eastAsia="ar-SA"/>
        </w:rPr>
        <w:t>Больница 8(48640)2-14-37,2-23-01,    03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МБОУ « Струковская ООШ»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7306310</wp:posOffset>
                </wp:positionV>
                <wp:extent cx="619760" cy="95250"/>
                <wp:effectExtent l="5080" t="5080" r="5080" b="24765"/>
                <wp:wrapNone/>
                <wp:docPr id="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ededed" stroked="t" o:allowincell="f" style="position:absolute;margin-left:3.7pt;margin-top:575.3pt;width:48.75pt;height:7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59450" cy="6851015"/>
                <wp:effectExtent l="0" t="0" r="0" b="0"/>
                <wp:docPr id="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851160"/>
                          <a:chOff x="0" y="0"/>
                          <a:chExt cx="5759280" cy="685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68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360" y="3827160"/>
                            <a:ext cx="1853640" cy="1398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"Струковская ООШ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080" y="3275280"/>
                            <a:ext cx="556920" cy="55188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275280"/>
                            <a:ext cx="490680" cy="55188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910120"/>
                            <a:ext cx="2866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3720" y="3165480"/>
                            <a:ext cx="0" cy="27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3720" y="147312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1473840"/>
                            <a:ext cx="30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473840"/>
                            <a:ext cx="0" cy="44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92344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346080"/>
                            <a:ext cx="5064120" cy="450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54960"/>
                            <a:ext cx="695880" cy="60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484000"/>
                            <a:ext cx="45720" cy="81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565360"/>
                            <a:ext cx="3303360" cy="60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02600" y="6374160"/>
                            <a:ext cx="11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13320"/>
                            <a:ext cx="504720" cy="633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873000"/>
                            <a:ext cx="245160" cy="955080"/>
                          </a:xfrm>
                          <a:prstGeom prst="flowChartProcess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565360"/>
                            <a:ext cx="245160" cy="2101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5622840"/>
                            <a:ext cx="244440" cy="10508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63080"/>
                            <a:ext cx="2353320" cy="873000"/>
                          </a:xfrm>
                          <a:prstGeom prst="flowChartProcess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b66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08240" y="326520"/>
                            <a:ext cx="13680" cy="6019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" y="326520"/>
                            <a:ext cx="27720" cy="5856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60" y="6673320"/>
                            <a:ext cx="4226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9640" y="6469560"/>
                            <a:ext cx="3908880" cy="27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26960" y="503640"/>
                            <a:ext cx="1800" cy="584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4280" y="668160"/>
                            <a:ext cx="1440" cy="5514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88000" y="2728440"/>
                            <a:ext cx="2102760" cy="13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8640" y="2343240"/>
                            <a:ext cx="885960" cy="14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189680" y="3166200"/>
                            <a:ext cx="9756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48880" y="2066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160" y="138096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7440" y="44712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36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34956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44388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537228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000" y="56858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000" y="461952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8280" y="349488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560" y="206676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6840" y="1036800"/>
                            <a:ext cx="144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86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4360" y="3336840"/>
                            <a:ext cx="1800" cy="4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7280" y="3336120"/>
                            <a:ext cx="1440" cy="4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28760" y="1694880"/>
                            <a:ext cx="4762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800" y="1171080"/>
                            <a:ext cx="4096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4400" y="447840"/>
                            <a:ext cx="284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6400800"/>
                            <a:ext cx="2988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674388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679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674388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981160"/>
                            <a:ext cx="1981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6267600"/>
                            <a:ext cx="45720" cy="78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6346080"/>
                            <a:ext cx="597600" cy="45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647800"/>
                            <a:ext cx="523800" cy="51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53.5pt;height:539.45pt" coordorigin="0,0" coordsize="9070,10789">
                <v:rect id="shape_0" stroked="t" o:allowincell="f" style="position:absolute;left:0;top:0;width:9069;height:10788;mso-wrap-style:none;v-text-anchor:middle;mso-position-horizontal-relative:char">
                  <v:fill o:detectmouseclick="t" on="false"/>
                  <v:stroke color="#c0504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1928;top:6027;width:2918;height:22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"Струковская ООШ»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" fillcolor="#4f81bd" stroked="t" o:allowincell="f" style="position:absolute;left:1929;top:5158;width:876;height:868;mso-wrap-style:none;v-text-anchor:middle;mso-position-horizontal-relative:char" type="_x0000_t109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Блок-схема: процесс 7" fillcolor="#4f81bd" stroked="t" o:allowincell="f" style="position:absolute;left:4075;top:5158;width:772;height:868;mso-wrap-style:none;v-text-anchor:middle;mso-position-horizontal-relative:char" type="_x0000_t109"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1539,9307" to="6052,9327" ID="Прямая соединительная линия 17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6053,4985" to="6053,9325" ID="Прямая соединительная линия 18" stroked="t" o:allowincell="f" style="position:absolute;flip:y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6053,2320" to="6053,4038" ID="Прямая соединительная линия 19" stroked="t" o:allowincell="f" style="position:absolute;flip:y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302,2321" to="6051,2321" ID="Прямая соединительная линия 20" stroked="t" o:allowincell="f" style="position:absolute;flip:x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302,2321" to="1302,9305" ID="Прямая соединительная линия 21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302,9328" to="1537,9328" ID="Прямая соединительная линия 2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ID="Блок-схема: процесс 23" fillcolor="#ededed" stroked="t" o:allowincell="f" style="position:absolute;left:55;top:9994;width:7974;height:708;mso-wrap-style:none;v-text-anchor:middle;mso-position-horizontal-relative:char" type="_x0000_t109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rect id="shape_0" ID="Прямоугольник 24" fillcolor="#ededed" stroked="t" o:allowincell="f" style="position:absolute;left:6883;top:559;width:1095;height:947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Прямоугольник 25" fillcolor="#4f81bd" stroked="t" o:allowincell="f" style="position:absolute;left:6935;top:3912;width:71;height:127;mso-wrap-style:none;v-text-anchor:middle;mso-position-horizontal-relative:char">
                  <v:fill o:detectmouseclick="t" type="solid" color2="#b07e42"/>
                  <v:stroke color="#385d8a" weight="25560" joinstyle="miter" endcap="flat"/>
                  <w10:wrap type="none"/>
                </v:rect>
                <v:rect id="shape_0" ID="Прямоугольник 27" fillcolor="#ededed" stroked="t" o:allowincell="f" style="position:absolute;left:1804;top:4040;width:5201;height:944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9" stroked="t" o:allowincell="f" style="position:absolute;left:7248;top:10038;width:182;height:1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ID="Прямоугольник 35" fillcolor="#ededed" stroked="t" o:allowincell="f" style="position:absolute;left:55;top:21;width:794;height:9972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ID="Блок-схема: процесс 37" fillcolor="#f79646" stroked="t" o:allowincell="f" style="position:absolute;left:8534;top:1375;width:385;height:1503;mso-wrap-style:none;v-text-anchor:middle;mso-position-horizontal-relative:char" type="_x0000_t109">
                  <v:fill o:detectmouseclick="t" type="solid" color2="#0869b9"/>
                  <v:stroke color="#b66d31" weight="25560" joinstyle="miter" endcap="flat"/>
                  <w10:wrap type="none"/>
                </v:shape>
                <v:rect id="shape_0" ID="Прямоугольник 38" fillcolor="#f79646" stroked="t" o:allowincell="f" style="position:absolute;left:8533;top:4040;width:385;height:3309;mso-wrap-style:none;v-text-anchor:middle;mso-position-horizontal-relative:char">
                  <v:fill o:detectmouseclick="t" type="solid" color2="#0869b9"/>
                  <v:stroke color="#b66d31" weight="25560" joinstyle="miter" endcap="flat"/>
                  <w10:wrap type="none"/>
                </v:rect>
                <v:rect id="shape_0" ID="Прямоугольник 39" fillcolor="#f79646" stroked="t" o:allowincell="f" style="position:absolute;left:8533;top:8855;width:384;height:1654;mso-wrap-style:none;v-text-anchor:middle;mso-position-horizontal-relative:char">
                  <v:fill o:detectmouseclick="t" type="solid" color2="#0869b9"/>
                  <v:stroke color="#b66d31" weight="25560" joinstyle="miter" endcap="flat"/>
                  <w10:wrap type="none"/>
                </v:rect>
                <v:shape id="shape_0" ID="Блок-схема: процесс 41" fillcolor="#f79646" stroked="t" o:allowincell="f" style="position:absolute;left:1302;top:257;width:3705;height:1374;mso-wrap-style:none;v-text-anchor:middle;mso-position-horizontal-relative:char" type="_x0000_t109">
                  <v:fill o:detectmouseclick="t" type="solid" color2="#0869b9"/>
                  <v:stroke color="#b66d31" weight="25560" joinstyle="miter" endcap="flat"/>
                  <w10:wrap type="none"/>
                </v:shape>
                <v:shape id="shape_0" ID="Прямая со стрелкой 42" stroked="t" o:allowincell="f" style="position:absolute;left:643;top:514;width:19;height:9477;flip:x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3" stroked="t" o:allowincell="f" style="position:absolute;left:279;top:514;width:43;height:9221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5" stroked="t" o:allowincell="f" style="position:absolute;left:644;top:10509;width:6655;height:1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6" stroked="t" o:allowincell="f" style="position:absolute;left:850;top:10188;width:6154;height:42;flip:x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7" stroked="t" o:allowincell="f" style="position:absolute;left:7759;top:793;width:2;height:9199;flip: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8" stroked="t" o:allowincell="f" style="position:absolute;left:7298;top:1052;width:1;height:8683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9" stroked="t" o:allowincell="f" style="position:absolute;left:3288;top:4297;width:3309;height:19;flip:xy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rect id="shape_0" ID="Прямоугольник 55" fillcolor="#ce3b37" stroked="t" o:allowincell="f" style="position:absolute;left:2565;top:3690;width:1394;height:220;mso-wrap-style:none;v-text-anchor:middle;mso-position-horizontal-relative:char">
                  <v:fill o:detectmouseclick="t" color2="#9b2d2a"/>
                  <v:stroke color="#be4b48" weight="9360" joinstyle="miter" endcap="flat"/>
                  <v:shadow on="t" obscured="f" color="black"/>
                  <w10:wrap type="none"/>
                </v:rect>
                <v:shape id="shape_0" ID="Прямая со стрелкой 57" stroked="t" o:allowincell="f" style="position:absolute;left:6598;top:4986;width:152;height:172;flip:x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7006,3255" to="7006,3824" ID="Прямая соединительная линия 65" stroked="t" o:allowincell="f" style="position:absolute;flip: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7005,2175" to="7005,2878" ID="Прямая соединительная линия 66" stroked="t" o:allowincell="f" style="position:absolute;flip: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7004,704" to="7004,1768" ID="Прямая соединительная линия 67" stroked="t" o:allowincell="f" style="position:absolute;flip:x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6883,5299" to="6883,5299" ID="Прямая соединительная линия 68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7006,5505" to="7006,6359" ID="Прямая соединительная линия 69" stroked="t" o:allowincell="f" style="position:absolute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7006,6990" to="7006,7874" ID="Прямая соединительная линия 70" stroked="t" o:allowincell="f" style="position:absolute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7006,8460" to="7006,9524" ID="Прямая соединительная линия 71" stroked="t" o:allowincell="f" style="position:absolute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7951,8954" to="7951,9868" ID="Прямая соединительная линия 73" stroked="t" o:allowincell="f" style="position:absolute;flip: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7951,7275" to="7951,8230" ID="Прямая соединительная линия 74" stroked="t" o:allowincell="f" style="position:absolute;flip: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7950,5504" to="7950,6628" ID="Прямая соединительная линия 75" stroked="t" o:allowincell="f" style="position:absolute;flip: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7949,3255" to="7949,4544" ID="Прямая соединительная линия 76" stroked="t" o:allowincell="f" style="position:absolute;flip: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7948,1633" to="7949,2668" ID="Прямая соединительная линия 77" stroked="t" o:allowincell="f" style="position:absolute;flip:x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7007,4513" to="7007,4513" ID="Прямая соединительная линия 78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ID="Прямая со стрелкой 80" stroked="t" o:allowincell="f" style="position:absolute;left:3629;top:5255;width:2;height:671;mso-position-horizontal-relative:char" type="_x0000_t32">
                  <v:stroke color="#be4b4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1" stroked="t" o:allowincell="f" style="position:absolute;left:3287;top:5254;width:1;height:670;flip:y;mso-position-horizontal-relative:char" type="_x0000_t32">
                  <v:stroke color="#be4b48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3510,2669" to="4259,3253" ID="Прямая соединительная линия 82" stroked="t" o:allowincell="f" style="position:absolute;flip: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4666,1844" to="5310,2398" ID="Прямая соединительная линия 83" stroked="t" o:allowincell="f" style="position:absolute;flip: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5550,705" to="5594,1374" ID="Прямая соединительная линия 84" stroked="t" o:allowincell="f" style="position:absolute;flip:xy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1804,10080" to="6509,10094" ID="Прямая соединительная линия 85" stroked="t" o:allowincell="f" style="position:absolute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4410,10620" to="6597,10620" ID="Прямая соединительная линия 87" stroked="t" o:allowincell="f" style="position:absolute;flip:x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4043,10704" to="4043,10704" ID="Прямая соединительная линия 88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764,10620" to="3148,10620" ID="Прямая соединительная линия 89" stroked="t" o:allowincell="f" style="position:absolute;flip:x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line id="shape_0" from="3630,4695" to="6749,4724" ID="Прямая соединительная линия 91" stroked="t" o:allowincell="f" style="position:absolute;mso-position-horizontal-relative:char">
                  <v:stroke color="#be4b48" weight="9360" joinstyle="miter" endcap="flat"/>
                  <v:fill o:detectmouseclick="t" on="false"/>
                  <w10:wrap type="none"/>
                </v:line>
                <v:rect id="shape_0" ID="Прямоугольник 178" fillcolor="#4f81bd" stroked="t" o:allowincell="f" style="position:absolute;left:7482;top:9870;width:71;height:123;mso-wrap-style:none;v-text-anchor:middle;mso-position-horizontal-relative:char">
                  <v:fill o:detectmouseclick="t" type="solid" color2="#b07e42"/>
                  <v:stroke color="#385d8a" weight="25560" joinstyle="miter" endcap="flat"/>
                  <w10:wrap type="none"/>
                </v:rect>
                <v:oval id="shape_0" ID="Овал 179" fillcolor="#ffe5e5" stroked="t" o:allowincell="f" style="position:absolute;left:7005;top:9994;width:940;height:709;mso-wrap-style:none;v-text-anchor:middle;mso-position-horizontal-relative:char"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oval>
                <v:oval id="shape_0" ID="Овал 180" fillcolor="#ffe5e5" stroked="t" o:allowincell="f" style="position:absolute;left:6934;top:4170;width:824;height:815;mso-wrap-style:none;v-text-anchor:middle;mso-position-horizontal-relative:char"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УСЛОВНЫЕ ОБОЗНА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26" w:leader="none"/>
          <w:tab w:val="left" w:pos="5235" w:leader="none"/>
          <w:tab w:val="left" w:pos="6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381635</wp:posOffset>
                </wp:positionV>
                <wp:extent cx="610870" cy="204470"/>
                <wp:effectExtent l="12700" t="12700" r="12700" b="12700"/>
                <wp:wrapNone/>
                <wp:docPr id="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04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f79646" stroked="t" o:allowincell="f" style="position:absolute;margin-left:3.7pt;margin-top:30.05pt;width:48.05pt;height:16.0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890</wp:posOffset>
                </wp:positionH>
                <wp:positionV relativeFrom="paragraph">
                  <wp:posOffset>83820</wp:posOffset>
                </wp:positionV>
                <wp:extent cx="400050" cy="47625"/>
                <wp:effectExtent l="12700" t="13335" r="12700" b="12065"/>
                <wp:wrapNone/>
                <wp:docPr id="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c0504d" stroked="t" o:allowincell="f" style="position:absolute;margin-left:260.7pt;margin-top:6.6pt;width:31.45pt;height:3.7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/>
        <w:tab/>
        <w:t>Проезжая часть</w:t>
        <w:tab/>
        <w:tab/>
        <w:t>Стоянка автобу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4" w:leader="none"/>
          <w:tab w:val="left" w:pos="6405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466725</wp:posOffset>
                </wp:positionV>
                <wp:extent cx="544830" cy="10160"/>
                <wp:effectExtent l="635" t="49530" r="0" b="74930"/>
                <wp:wrapNone/>
                <wp:docPr id="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8.7pt;margin-top:36.75pt;width:42.85pt;height:0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638175</wp:posOffset>
                </wp:positionV>
                <wp:extent cx="544830" cy="10160"/>
                <wp:effectExtent l="0" t="55245" r="635" b="69215"/>
                <wp:wrapNone/>
                <wp:docPr id="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504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8.7pt;margin-top:50.25pt;width:42.8pt;height:0.7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685</wp:posOffset>
                </wp:positionH>
                <wp:positionV relativeFrom="paragraph">
                  <wp:posOffset>104140</wp:posOffset>
                </wp:positionV>
                <wp:extent cx="735330" cy="9525"/>
                <wp:effectExtent l="635" t="5080" r="635" b="5080"/>
                <wp:wrapNone/>
                <wp:docPr id="8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8.2pt" to="309.4pt,8.9pt" ID="Прямая соединительная линия 92" stroked="t" o:allowincell="f" style="position:absolute;flip: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Жилая зона</w:t>
        <w:tab/>
      </w:r>
      <w:r>
        <w:rPr>
          <w:sz w:val="22"/>
          <w:szCs w:val="22"/>
        </w:rPr>
        <w:t>Движение детей в (из) ОУ</w:t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4" w:leader="none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7090</wp:posOffset>
                </wp:positionH>
                <wp:positionV relativeFrom="paragraph">
                  <wp:posOffset>49530</wp:posOffset>
                </wp:positionV>
                <wp:extent cx="276225" cy="190500"/>
                <wp:effectExtent l="5715" t="5080" r="5080" b="25400"/>
                <wp:wrapNone/>
                <wp:docPr id="9" name="Овал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1" fillcolor="#ffe5e5" stroked="t" o:allowincell="f" style="position:absolute;margin-left:266.7pt;margin-top:3.9pt;width:21.7pt;height:14.95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/>
        <w:tab/>
        <w:t>Движение транспортных средств</w:t>
        <w:tab/>
        <w:t>Опасный участ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МАРШРУТЫ ДВИЖЕНИЯ ОРГАНИЗОВАННЫХ ГРУПП ДЕТЕЙ ОТ О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13335</wp:posOffset>
                </wp:positionV>
                <wp:extent cx="1793875" cy="946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94615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2pt" style="position:absolute;rotation:-0;width:141.25pt;height:74.5pt;mso-wrap-distance-left:9.05pt;mso-wrap-distance-right:9.05pt;mso-wrap-distance-top:0pt;mso-wrap-distance-bottom:0pt;margin-top:1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9765</wp:posOffset>
                </wp:positionH>
                <wp:positionV relativeFrom="paragraph">
                  <wp:posOffset>118745</wp:posOffset>
                </wp:positionV>
                <wp:extent cx="1866900" cy="657225"/>
                <wp:effectExtent l="5080" t="5715" r="5080" b="24130"/>
                <wp:wrapNone/>
                <wp:docPr id="11" name="Прямоугольник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5" fillcolor="#ededed" stroked="t" o:allowincell="f" style="position:absolute;margin-left:151.95pt;margin-top:9.35pt;width:146.95pt;height:51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8490</wp:posOffset>
                </wp:positionH>
                <wp:positionV relativeFrom="paragraph">
                  <wp:posOffset>89535</wp:posOffset>
                </wp:positionV>
                <wp:extent cx="638175" cy="638175"/>
                <wp:effectExtent l="5715" t="5715" r="4445" b="24130"/>
                <wp:wrapNone/>
                <wp:docPr id="12" name="Прямоугольник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6" fillcolor="#ededed" stroked="t" o:allowincell="f" style="position:absolute;margin-left:248.7pt;margin-top:7.05pt;width:50.2pt;height:50.2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790</wp:posOffset>
                </wp:positionH>
                <wp:positionV relativeFrom="paragraph">
                  <wp:posOffset>27305</wp:posOffset>
                </wp:positionV>
                <wp:extent cx="1270" cy="3201035"/>
                <wp:effectExtent l="56515" t="0" r="57150" b="635"/>
                <wp:wrapNone/>
                <wp:docPr id="13" name="Прямая со стрелкой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3" stroked="t" o:allowincell="f" style="position:absolute;margin-left:287.7pt;margin-top:2.15pt;width:0.1pt;height:25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1590</wp:posOffset>
                </wp:positionH>
                <wp:positionV relativeFrom="paragraph">
                  <wp:posOffset>27305</wp:posOffset>
                </wp:positionV>
                <wp:extent cx="314325" cy="285750"/>
                <wp:effectExtent l="33655" t="17780" r="33020" b="13335"/>
                <wp:wrapNone/>
                <wp:docPr id="14" name="Стрелка вверх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90" fillcolor="#c0504d" stroked="t" o:allowincell="f" style="position:absolute;margin-left:101.7pt;margin-top:2.15pt;width:24.7pt;height:22.45pt;mso-wrap-style:none;v-text-anchor:middle" type="_x0000_t68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27305</wp:posOffset>
                </wp:positionV>
                <wp:extent cx="9525" cy="2661920"/>
                <wp:effectExtent l="5080" t="635" r="5080" b="635"/>
                <wp:wrapNone/>
                <wp:docPr id="15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6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2.15pt" to="-22.1pt,211.7pt" ID="Прямая соединительная линия 14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8490</wp:posOffset>
                </wp:positionH>
                <wp:positionV relativeFrom="paragraph">
                  <wp:posOffset>27305</wp:posOffset>
                </wp:positionV>
                <wp:extent cx="638175" cy="3743325"/>
                <wp:effectExtent l="5715" t="5715" r="4445" b="24130"/>
                <wp:wrapNone/>
                <wp:docPr id="16" name="Прямоугольник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9" fillcolor="#ededed" stroked="t" o:allowincell="f" style="position:absolute;margin-left:248.7pt;margin-top:2.15pt;width:50.2pt;height:294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265</wp:posOffset>
                </wp:positionH>
                <wp:positionV relativeFrom="paragraph">
                  <wp:posOffset>75565</wp:posOffset>
                </wp:positionV>
                <wp:extent cx="0" cy="447675"/>
                <wp:effectExtent l="5080" t="0" r="5080" b="0"/>
                <wp:wrapNone/>
                <wp:docPr id="17" name="Прямая соединительная линия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5.95pt" to="226.95pt,41.15pt" ID="Прямая соединительная линия 1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9560</wp:posOffset>
                </wp:positionH>
                <wp:positionV relativeFrom="paragraph">
                  <wp:posOffset>75565</wp:posOffset>
                </wp:positionV>
                <wp:extent cx="3171825" cy="0"/>
                <wp:effectExtent l="0" t="5080" r="0" b="5080"/>
                <wp:wrapNone/>
                <wp:docPr id="18" name="Прямая соединительная 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5.95pt" to="226.9pt,5.95pt" ID="Прямая соединительная линия 1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9465</wp:posOffset>
                </wp:positionH>
                <wp:positionV relativeFrom="paragraph">
                  <wp:posOffset>71120</wp:posOffset>
                </wp:positionV>
                <wp:extent cx="29210" cy="2934335"/>
                <wp:effectExtent l="29210" t="635" r="56515" b="0"/>
                <wp:wrapNone/>
                <wp:docPr id="19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9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" stroked="t" o:allowincell="f" style="position:absolute;margin-left:262.95pt;margin-top:5.6pt;width:2.25pt;height:23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290</wp:posOffset>
                </wp:positionH>
                <wp:positionV relativeFrom="paragraph">
                  <wp:posOffset>48260</wp:posOffset>
                </wp:positionV>
                <wp:extent cx="409575" cy="57150"/>
                <wp:effectExtent l="13335" t="30480" r="18415" b="30480"/>
                <wp:wrapNone/>
                <wp:docPr id="20" name="Стрелка вправо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7240"/>
                        </a:xfrm>
                        <a:prstGeom prst="rightArrow">
                          <a:avLst>
                            <a:gd name="adj1" fmla="val 50000"/>
                            <a:gd name="adj2" fmla="val 49935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89" fillcolor="#c0504d" stroked="t" o:allowincell="f" style="position:absolute;margin-left:32.7pt;margin-top:3.8pt;width:32.2pt;height:4.4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44450</wp:posOffset>
                </wp:positionV>
                <wp:extent cx="57150" cy="581025"/>
                <wp:effectExtent l="31115" t="19050" r="31115" b="12700"/>
                <wp:wrapNone/>
                <wp:docPr id="21" name="Стрелка вверх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81040"/>
                        </a:xfrm>
                        <a:prstGeom prst="upArrow">
                          <a:avLst>
                            <a:gd name="adj1" fmla="val 50000"/>
                            <a:gd name="adj2" fmla="val 49909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88" fillcolor="#c0504d" stroked="t" o:allowincell="f" style="position:absolute;margin-left:-1.05pt;margin-top:3.5pt;width:4.45pt;height:45.7pt;mso-wrap-style:none;v-text-anchor:middle" type="_x0000_t68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</wp:posOffset>
                </wp:positionH>
                <wp:positionV relativeFrom="paragraph">
                  <wp:posOffset>-2540</wp:posOffset>
                </wp:positionV>
                <wp:extent cx="2933700" cy="457200"/>
                <wp:effectExtent l="5080" t="5080" r="5080" b="24765"/>
                <wp:wrapNone/>
                <wp:docPr id="22" name="Прямоугольник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8" fillcolor="#ededed" stroked="t" o:allowincell="f" style="position:absolute;margin-left:17.7pt;margin-top:-0.2pt;width:230.95pt;height:35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2265</wp:posOffset>
                </wp:positionH>
                <wp:positionV relativeFrom="paragraph">
                  <wp:posOffset>151765</wp:posOffset>
                </wp:positionV>
                <wp:extent cx="0" cy="304800"/>
                <wp:effectExtent l="5080" t="0" r="5080" b="0"/>
                <wp:wrapNone/>
                <wp:docPr id="23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1.95pt" to="226.95pt,35.9pt" ID="Прямая соединительная линия 16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940</wp:posOffset>
                </wp:positionH>
                <wp:positionV relativeFrom="paragraph">
                  <wp:posOffset>96520</wp:posOffset>
                </wp:positionV>
                <wp:extent cx="45720" cy="428625"/>
                <wp:effectExtent l="31115" t="19050" r="32385" b="12700"/>
                <wp:wrapNone/>
                <wp:docPr id="24" name="Стрелка вверх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28760"/>
                        </a:xfrm>
                        <a:prstGeom prst="up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86" fillcolor="#c0504d" stroked="t" o:allowincell="f" style="position:absolute;margin-left:82.2pt;margin-top:7.6pt;width:3.55pt;height:33.7pt;mso-wrap-style:none;v-text-anchor:middle" type="_x0000_t68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39370</wp:posOffset>
                </wp:positionV>
                <wp:extent cx="542925" cy="57150"/>
                <wp:effectExtent l="19050" t="31115" r="12700" b="31115"/>
                <wp:wrapNone/>
                <wp:docPr id="25" name="Стрелка влево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240"/>
                        </a:xfrm>
                        <a:prstGeom prst="leftArrow">
                          <a:avLst>
                            <a:gd name="adj1" fmla="val 50000"/>
                            <a:gd name="adj2" fmla="val 49924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87" fillcolor="#c0504d" stroked="t" o:allowincell="f" style="position:absolute;margin-left:11.7pt;margin-top:3.1pt;width:42.7pt;height:4.45pt;mso-wrap-style:none;v-text-anchor:middle" type="_x0000_t66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14605</wp:posOffset>
                </wp:positionV>
                <wp:extent cx="638175" cy="428625"/>
                <wp:effectExtent l="13335" t="13335" r="12065" b="12065"/>
                <wp:wrapNone/>
                <wp:docPr id="26" name="Прямоугольник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28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6" fillcolor="#4f81bd" stroked="t" o:allowincell="f" style="position:absolute;margin-left:136.2pt;margin-top:1.15pt;width:50.2pt;height:33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14605</wp:posOffset>
                </wp:positionV>
                <wp:extent cx="600075" cy="428625"/>
                <wp:effectExtent l="13335" t="13335" r="12065" b="12065"/>
                <wp:wrapNone/>
                <wp:docPr id="27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28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fillcolor="#4f81bd" stroked="t" o:allowincell="f" style="position:absolute;margin-left:17.7pt;margin-top:1.15pt;width:47.2pt;height:33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0" cy="1533525"/>
                <wp:effectExtent l="5080" t="0" r="5080" b="0"/>
                <wp:wrapNone/>
                <wp:docPr id="28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.15pt" to="226.95pt,121.85pt" ID="Прямая соединительная линия 15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ragraph">
                  <wp:posOffset>67310</wp:posOffset>
                </wp:positionV>
                <wp:extent cx="2193925" cy="850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50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 Струков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2.75pt;height:67pt;mso-wrap-distance-left:9.05pt;mso-wrap-distance-right:9.05pt;mso-wrap-distance-top:0pt;mso-wrap-distance-bottom:0pt;margin-top:5.3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 Струков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035</wp:posOffset>
                </wp:positionH>
                <wp:positionV relativeFrom="paragraph">
                  <wp:posOffset>108585</wp:posOffset>
                </wp:positionV>
                <wp:extent cx="3162300" cy="38100"/>
                <wp:effectExtent l="635" t="5080" r="635" b="5080"/>
                <wp:wrapNone/>
                <wp:docPr id="30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8.55pt" to="226.9pt,11.5pt" ID="Прямая соединительная линия 1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4810</wp:posOffset>
                </wp:positionH>
                <wp:positionV relativeFrom="paragraph">
                  <wp:posOffset>30480</wp:posOffset>
                </wp:positionV>
                <wp:extent cx="3543300" cy="590550"/>
                <wp:effectExtent l="5080" t="5080" r="5080" b="24765"/>
                <wp:wrapNone/>
                <wp:docPr id="31" name="Прямоугольник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0" fillcolor="#ededed" stroked="t" o:allowincell="f" style="position:absolute;margin-left:-30.3pt;margin-top:2.4pt;width:278.95pt;height:46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  <w:r>
        <w:rPr>
          <w:b/>
          <w:u w:val="single"/>
        </w:rPr>
        <w:t>УСЛОВНЫЕ ОБОЗНАЧЕНИЯ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</wp:posOffset>
                </wp:positionH>
                <wp:positionV relativeFrom="paragraph">
                  <wp:posOffset>50165</wp:posOffset>
                </wp:positionV>
                <wp:extent cx="1096010" cy="3651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65125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2pt" style="position:absolute;rotation:-0;width:86.3pt;height:28.75pt;mso-wrap-distance-left:9.05pt;mso-wrap-distance-right:9.05pt;mso-wrap-distance-top:0pt;mso-wrap-distance-bottom:0pt;margin-top:3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>Дом культуры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95885</wp:posOffset>
                </wp:positionV>
                <wp:extent cx="1096010" cy="2984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984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6.3pt;height:23.5pt;mso-wrap-distance-left:9.05pt;mso-wrap-distance-right:9.05pt;mso-wrap-distance-top:0pt;mso-wrap-distance-bottom:0pt;margin-top:7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Образовательное учреждение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16510</wp:posOffset>
                </wp:positionV>
                <wp:extent cx="1000125" cy="219075"/>
                <wp:effectExtent l="13335" t="31750" r="18415" b="31115"/>
                <wp:wrapNone/>
                <wp:docPr id="34" name="Стрелка вправо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9240"/>
                        </a:xfrm>
                        <a:prstGeom prst="right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3" fillcolor="#c0504d" stroked="t" o:allowincell="f" style="position:absolute;margin-left:3.45pt;margin-top:1.3pt;width:78.7pt;height:17.2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/>
        <w:tab/>
        <w:t>Движение детей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123190</wp:posOffset>
                </wp:positionV>
                <wp:extent cx="829310" cy="10160"/>
                <wp:effectExtent l="635" t="48260" r="0" b="55880"/>
                <wp:wrapNone/>
                <wp:docPr id="35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11.7pt;margin-top:9.7pt;width:65.2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вижение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Струк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4715</wp:posOffset>
                </wp:positionH>
                <wp:positionV relativeFrom="paragraph">
                  <wp:posOffset>68580</wp:posOffset>
                </wp:positionV>
                <wp:extent cx="628650" cy="5076825"/>
                <wp:effectExtent l="5080" t="5715" r="5080" b="24130"/>
                <wp:wrapNone/>
                <wp:docPr id="36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07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fillcolor="#ededed" stroked="t" o:allowincell="f" style="position:absolute;margin-left:270.45pt;margin-top:5.4pt;width:49.45pt;height:399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1724025" cy="742950"/>
                <wp:effectExtent l="13970" t="12700" r="12065" b="12700"/>
                <wp:wrapNone/>
                <wp:docPr id="37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43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#f79646" stroked="t" o:allowincell="f" style="position:absolute;margin-left:-0.3pt;margin-top:5.4pt;width:135.7pt;height:58.4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1490</wp:posOffset>
                </wp:positionH>
                <wp:positionV relativeFrom="paragraph">
                  <wp:posOffset>47625</wp:posOffset>
                </wp:positionV>
                <wp:extent cx="533400" cy="1762125"/>
                <wp:effectExtent l="19050" t="19685" r="19050" b="38100"/>
                <wp:wrapNone/>
                <wp:docPr id="38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62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fillcolor="#f79646" stroked="t" o:allowincell="f" style="position:absolute;margin-left:338.7pt;margin-top:3.75pt;width:41.95pt;height:138.7pt;mso-wrap-style:none;v-text-anchor:middle"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6210</wp:posOffset>
                </wp:positionH>
                <wp:positionV relativeFrom="paragraph">
                  <wp:posOffset>110490</wp:posOffset>
                </wp:positionV>
                <wp:extent cx="0" cy="361950"/>
                <wp:effectExtent l="5080" t="0" r="5080" b="0"/>
                <wp:wrapNone/>
                <wp:docPr id="3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8.7pt" to="-12.3pt,37.15pt" ID="Прямая соединительная линия 10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6210</wp:posOffset>
                </wp:positionH>
                <wp:positionV relativeFrom="paragraph">
                  <wp:posOffset>110490</wp:posOffset>
                </wp:positionV>
                <wp:extent cx="3343275" cy="0"/>
                <wp:effectExtent l="0" t="5080" r="0" b="5080"/>
                <wp:wrapNone/>
                <wp:docPr id="40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8.7pt" to="250.9pt,8.7pt" ID="Прямая соединительная линия 1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1315</wp:posOffset>
                </wp:positionH>
                <wp:positionV relativeFrom="paragraph">
                  <wp:posOffset>110490</wp:posOffset>
                </wp:positionV>
                <wp:extent cx="409575" cy="0"/>
                <wp:effectExtent l="0" t="5080" r="0" b="5080"/>
                <wp:wrapNone/>
                <wp:docPr id="41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8.7pt" to="260.65pt,8.7pt" ID="Прямая соединительная линия 1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890</wp:posOffset>
                </wp:positionH>
                <wp:positionV relativeFrom="paragraph">
                  <wp:posOffset>110490</wp:posOffset>
                </wp:positionV>
                <wp:extent cx="0" cy="581025"/>
                <wp:effectExtent l="5080" t="0" r="5080" b="0"/>
                <wp:wrapNone/>
                <wp:docPr id="42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8.7pt" to="260.7pt,54.4pt" ID="Прямая соединительная линия 1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890</wp:posOffset>
                </wp:positionH>
                <wp:positionV relativeFrom="paragraph">
                  <wp:posOffset>106680</wp:posOffset>
                </wp:positionV>
                <wp:extent cx="0" cy="561975"/>
                <wp:effectExtent l="5080" t="0" r="5080" b="0"/>
                <wp:wrapNone/>
                <wp:docPr id="43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8.4pt" to="260.7pt,52.6pt" ID="Прямая соединительная линия 1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210</wp:posOffset>
                </wp:positionH>
                <wp:positionV relativeFrom="paragraph">
                  <wp:posOffset>36195</wp:posOffset>
                </wp:positionV>
                <wp:extent cx="0" cy="3352800"/>
                <wp:effectExtent l="5080" t="0" r="5080" b="0"/>
                <wp:wrapNone/>
                <wp:docPr id="44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2.85pt" to="-12.3pt,266.8pt" ID="Прямая соединительная линия 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</wp:posOffset>
                </wp:positionH>
                <wp:positionV relativeFrom="paragraph">
                  <wp:posOffset>142875</wp:posOffset>
                </wp:positionV>
                <wp:extent cx="2981325" cy="628650"/>
                <wp:effectExtent l="5715" t="5080" r="4445" b="24765"/>
                <wp:wrapNone/>
                <wp:docPr id="45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#ededed" stroked="t" o:allowincell="f" style="position:absolute;margin-left:35.7pt;margin-top:11.25pt;width:234.7pt;height:49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4590</wp:posOffset>
                </wp:positionH>
                <wp:positionV relativeFrom="paragraph">
                  <wp:posOffset>106045</wp:posOffset>
                </wp:positionV>
                <wp:extent cx="1000760" cy="10160"/>
                <wp:effectExtent l="0" t="56515" r="635" b="67945"/>
                <wp:wrapNone/>
                <wp:docPr id="46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191.7pt;margin-top:8.35pt;width:78.7pt;height:0.7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</wp:posOffset>
                </wp:positionH>
                <wp:positionV relativeFrom="paragraph">
                  <wp:posOffset>48895</wp:posOffset>
                </wp:positionV>
                <wp:extent cx="45720" cy="609600"/>
                <wp:effectExtent l="31115" t="18415" r="32385" b="13335"/>
                <wp:wrapNone/>
                <wp:docPr id="47" name="Стрелка вверх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9480"/>
                        </a:xfrm>
                        <a:prstGeom prst="up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32" fillcolor="#4f81bd" stroked="t" o:allowincell="f" style="position:absolute;margin-left:16.95pt;margin-top:3.85pt;width:3.55pt;height:47.9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0965</wp:posOffset>
                </wp:positionH>
                <wp:positionV relativeFrom="paragraph">
                  <wp:posOffset>-2540</wp:posOffset>
                </wp:positionV>
                <wp:extent cx="1270" cy="876935"/>
                <wp:effectExtent l="56515" t="0" r="57150" b="20320"/>
                <wp:wrapNone/>
                <wp:docPr id="48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307.95pt;margin-top:-0.2pt;width:0.05pt;height:68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5440</wp:posOffset>
                </wp:positionH>
                <wp:positionV relativeFrom="paragraph">
                  <wp:posOffset>92710</wp:posOffset>
                </wp:positionV>
                <wp:extent cx="381000" cy="390525"/>
                <wp:effectExtent l="12700" t="13335" r="19050" b="25400"/>
                <wp:wrapNone/>
                <wp:docPr id="49" name="Выгнутая влево стрелка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34920 h 221400"/>
                            <a:gd name="textAreaBottom" fmla="*/ 15948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849" stAng="-5400000" swAng="-5400000"/>
                              <a:lnTo>
                                <a:pt x="0" y="12118"/>
                              </a:lnTo>
                              <a:arcTo wR="21600" hR="6849" stAng="10800000" swAng="-3050535"/>
                              <a:lnTo>
                                <a:pt x="16200" y="21383"/>
                              </a:lnTo>
                              <a:lnTo>
                                <a:pt x="21600" y="16332"/>
                              </a:lnTo>
                              <a:lnTo>
                                <a:pt x="16200" y="10846"/>
                              </a:lnTo>
                              <a:lnTo>
                                <a:pt x="16200" y="13480"/>
                              </a:lnTo>
                              <a:arcTo wR="21600" hR="6849" stAng="7749465" swAng="2598903"/>
                              <a:lnTo>
                                <a:pt x="1662" y="9483"/>
                              </a:lnTo>
                              <a:arcTo wR="21600" hR="6849" stAng="-10348368" swAng="494836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849" stAng="-5400000" swAng="-5400000"/>
                              <a:lnTo>
                                <a:pt x="0" y="6849"/>
                              </a:lnTo>
                              <a:arcTo wR="21600" hR="6849" stAng="10800000" swAng="-451632"/>
                              <a:lnTo>
                                <a:pt x="1662" y="9483"/>
                              </a:lnTo>
                              <a:arcTo wR="21600" hR="6849" stAng="-10348368" swAng="4948368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24" fillcolor="black" stroked="t" o:allowincell="f" style="position:absolute;margin-left:127.2pt;margin-top:7.3pt;width:29.95pt;height:30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4590</wp:posOffset>
                </wp:positionH>
                <wp:positionV relativeFrom="paragraph">
                  <wp:posOffset>107950</wp:posOffset>
                </wp:positionV>
                <wp:extent cx="876935" cy="10160"/>
                <wp:effectExtent l="635" t="48260" r="0" b="76200"/>
                <wp:wrapNone/>
                <wp:docPr id="50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191.7pt;margin-top:8.5pt;width:69.05pt;height:0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890</wp:posOffset>
                </wp:positionH>
                <wp:positionV relativeFrom="paragraph">
                  <wp:posOffset>137160</wp:posOffset>
                </wp:positionV>
                <wp:extent cx="0" cy="2200275"/>
                <wp:effectExtent l="5080" t="0" r="5080" b="0"/>
                <wp:wrapNone/>
                <wp:docPr id="51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0.8pt" to="260.7pt,184pt" ID="Прямая соединительная линия 1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7115</wp:posOffset>
                </wp:positionH>
                <wp:positionV relativeFrom="paragraph">
                  <wp:posOffset>66040</wp:posOffset>
                </wp:positionV>
                <wp:extent cx="19685" cy="753110"/>
                <wp:effectExtent l="40640" t="635" r="54610" b="19685"/>
                <wp:wrapNone/>
                <wp:docPr id="52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5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82.45pt;margin-top:5.2pt;width:1.55pt;height:59.3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0215</wp:posOffset>
                </wp:positionH>
                <wp:positionV relativeFrom="paragraph">
                  <wp:posOffset>132715</wp:posOffset>
                </wp:positionV>
                <wp:extent cx="276225" cy="95250"/>
                <wp:effectExtent l="13335" t="12700" r="12065" b="12700"/>
                <wp:wrapNone/>
                <wp:docPr id="53" name="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5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8" fillcolor="#c0504d" stroked="t" o:allowincell="f" style="position:absolute;margin-left:135.45pt;margin-top:10.45pt;width:21.7pt;height:7.45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90</wp:posOffset>
                </wp:positionH>
                <wp:positionV relativeFrom="paragraph">
                  <wp:posOffset>132715</wp:posOffset>
                </wp:positionV>
                <wp:extent cx="428625" cy="95250"/>
                <wp:effectExtent l="19050" t="31115" r="12700" b="31750"/>
                <wp:wrapNone/>
                <wp:docPr id="54" name="Стрелка влево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5400"/>
                        </a:xfrm>
                        <a:prstGeom prst="left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31" fillcolor="#4f81bd" stroked="t" o:allowincell="f" style="position:absolute;margin-left:35.7pt;margin-top:10.45pt;width:33.7pt;height:7.4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</wp:posOffset>
                </wp:positionH>
                <wp:positionV relativeFrom="paragraph">
                  <wp:posOffset>104775</wp:posOffset>
                </wp:positionV>
                <wp:extent cx="619125" cy="428625"/>
                <wp:effectExtent l="13335" t="13335" r="12065" b="12065"/>
                <wp:wrapNone/>
                <wp:docPr id="55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8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#4f81bd" stroked="t" o:allowincell="f" style="position:absolute;margin-left:35.7pt;margin-top:8.25pt;width:48.7pt;height:33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140</wp:posOffset>
                </wp:positionH>
                <wp:positionV relativeFrom="paragraph">
                  <wp:posOffset>104775</wp:posOffset>
                </wp:positionV>
                <wp:extent cx="552450" cy="428625"/>
                <wp:effectExtent l="12700" t="13335" r="12700" b="12065"/>
                <wp:wrapNone/>
                <wp:docPr id="56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#4f81bd" stroked="t" o:allowincell="f" style="position:absolute;margin-left:148.2pt;margin-top:8.25pt;width:43.45pt;height:33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5390</wp:posOffset>
                </wp:positionH>
                <wp:positionV relativeFrom="paragraph">
                  <wp:posOffset>100330</wp:posOffset>
                </wp:positionV>
                <wp:extent cx="45720" cy="428625"/>
                <wp:effectExtent l="31115" t="19050" r="32385" b="12700"/>
                <wp:wrapNone/>
                <wp:docPr id="57" name="Стрелка вверх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28760"/>
                        </a:xfrm>
                        <a:prstGeom prst="up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29" fillcolor="#4f81bd" stroked="t" o:allowincell="f" style="position:absolute;margin-left:95.7pt;margin-top:7.9pt;width:3.55pt;height:33.7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6210</wp:posOffset>
                </wp:positionH>
                <wp:positionV relativeFrom="paragraph">
                  <wp:posOffset>1811655</wp:posOffset>
                </wp:positionV>
                <wp:extent cx="3467100" cy="0"/>
                <wp:effectExtent l="0" t="5080" r="0" b="5080"/>
                <wp:wrapNone/>
                <wp:docPr id="58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2.65pt" to="260.65pt,142.65pt" ID="Прямая соединительная линия 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6210</wp:posOffset>
                </wp:positionH>
                <wp:positionV relativeFrom="paragraph">
                  <wp:posOffset>2516505</wp:posOffset>
                </wp:positionV>
                <wp:extent cx="4219575" cy="581025"/>
                <wp:effectExtent l="5715" t="5715" r="4445" b="24130"/>
                <wp:wrapNone/>
                <wp:docPr id="59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#ededed" stroked="t" o:allowincell="f" style="position:absolute;margin-left:-12.3pt;margin-top:198.15pt;width:332.2pt;height:45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890</wp:posOffset>
                </wp:positionH>
                <wp:positionV relativeFrom="paragraph">
                  <wp:posOffset>182880</wp:posOffset>
                </wp:positionV>
                <wp:extent cx="438150" cy="1866900"/>
                <wp:effectExtent l="19050" t="19050" r="19050" b="38735"/>
                <wp:wrapNone/>
                <wp:docPr id="60" name="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66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4" fillcolor="#f79646" stroked="t" o:allowincell="f" style="position:absolute;margin-left:350.7pt;margin-top:14.4pt;width:34.45pt;height:146.95pt;mso-wrap-style:none;v-text-anchor:middle"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4940</wp:posOffset>
                </wp:positionH>
                <wp:positionV relativeFrom="paragraph">
                  <wp:posOffset>1188720</wp:posOffset>
                </wp:positionV>
                <wp:extent cx="45720" cy="323850"/>
                <wp:effectExtent l="30480" t="12700" r="31750" b="19050"/>
                <wp:wrapNone/>
                <wp:docPr id="61" name="Стрелка вниз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4000"/>
                        </a:xfrm>
                        <a:prstGeom prst="down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3" fillcolor="#4f81bd" stroked="t" o:allowincell="f" style="position:absolute;margin-left:112.2pt;margin-top:93.6pt;width:3.55pt;height:25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090</wp:posOffset>
                </wp:positionH>
                <wp:positionV relativeFrom="paragraph">
                  <wp:posOffset>1369695</wp:posOffset>
                </wp:positionV>
                <wp:extent cx="733425" cy="95250"/>
                <wp:effectExtent l="19050" t="31115" r="12700" b="31750"/>
                <wp:wrapNone/>
                <wp:docPr id="62" name="Стрелка влево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5400"/>
                        </a:xfrm>
                        <a:prstGeom prst="leftArrow">
                          <a:avLst>
                            <a:gd name="adj1" fmla="val 50000"/>
                            <a:gd name="adj2" fmla="val 4992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34" fillcolor="#4f81bd" stroked="t" o:allowincell="f" style="position:absolute;margin-left:26.7pt;margin-top:107.85pt;width:57.7pt;height:7.4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990</wp:posOffset>
                </wp:positionH>
                <wp:positionV relativeFrom="paragraph">
                  <wp:posOffset>157480</wp:posOffset>
                </wp:positionV>
                <wp:extent cx="2032000" cy="9652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65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 Струков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0pt;height:76pt;mso-wrap-distance-left:9.05pt;mso-wrap-distance-right:9.05pt;mso-wrap-distance-top:0pt;mso-wrap-distance-bottom:0pt;margin-top:12.4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« Струков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746760</wp:posOffset>
                </wp:positionV>
                <wp:extent cx="628650" cy="276225"/>
                <wp:effectExtent l="5080" t="5715" r="5080" b="24130"/>
                <wp:wrapNone/>
                <wp:docPr id="64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#ededed" stroked="t" o:allowincell="f" style="position:absolute;margin-left:-0.3pt;margin-top:58.8pt;width:49.45pt;height:21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u w:val="single"/>
        </w:rPr>
        <w:t>УСЛОВНЫЕ ОБОЗНАЧЕНИЯ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</wp:posOffset>
                </wp:positionH>
                <wp:positionV relativeFrom="paragraph">
                  <wp:posOffset>121920</wp:posOffset>
                </wp:positionV>
                <wp:extent cx="1009650" cy="209550"/>
                <wp:effectExtent l="12700" t="12700" r="12700" b="12700"/>
                <wp:wrapNone/>
                <wp:docPr id="65" name="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3" fillcolor="#f79646" stroked="t" o:allowincell="f" style="position:absolute;margin-left:-0.3pt;margin-top:9.6pt;width:79.45pt;height:16.4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>Жилая з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588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9040</wp:posOffset>
                </wp:positionH>
                <wp:positionV relativeFrom="paragraph">
                  <wp:posOffset>80010</wp:posOffset>
                </wp:positionV>
                <wp:extent cx="704850" cy="45720"/>
                <wp:effectExtent l="12700" t="30480" r="19050" b="31750"/>
                <wp:wrapNone/>
                <wp:docPr id="66" name="Стрелка вправо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5720"/>
                        </a:xfrm>
                        <a:prstGeom prst="right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0" fillcolor="black" stroked="t" o:allowincell="f" style="position:absolute;margin-left:295.2pt;margin-top:6.3pt;width:55.45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  <w:t>Проезжая часть</w:t>
        <w:tab/>
        <w:tab/>
        <w:t xml:space="preserve">Движение грузовых          </w:t>
      </w:r>
    </w:p>
    <w:p>
      <w:pPr>
        <w:pStyle w:val="Normal"/>
        <w:tabs>
          <w:tab w:val="clear" w:pos="708"/>
          <w:tab w:val="left" w:pos="1305" w:leader="none"/>
          <w:tab w:val="left" w:pos="5880" w:leader="none"/>
          <w:tab w:val="left" w:pos="7200" w:leader="none"/>
        </w:tabs>
        <w:rPr/>
      </w:pPr>
      <w:r>
        <w:rPr/>
        <w:t xml:space="preserve">                                                                                </w:t>
      </w:r>
      <w:r>
        <w:rPr/>
        <w:t>транспортных средств по территории ОУ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628650" cy="219075"/>
                <wp:effectExtent l="12700" t="13335" r="13335" b="12700"/>
                <wp:wrapNone/>
                <wp:docPr id="67" name="Блок-схема: процесс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7" fillcolor="#4f81bd" stroked="t" o:allowincell="f" style="position:absolute;margin-left:-0.3pt;margin-top:0.45pt;width:49.45pt;height:17.2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  <w:t>ОУ</w:t>
      </w:r>
    </w:p>
    <w:p>
      <w:pPr>
        <w:pStyle w:val="Normal"/>
        <w:tabs>
          <w:tab w:val="clear" w:pos="708"/>
          <w:tab w:val="left" w:pos="1245" w:leader="none"/>
          <w:tab w:val="left" w:pos="7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102870</wp:posOffset>
                </wp:positionV>
                <wp:extent cx="495300" cy="123825"/>
                <wp:effectExtent l="13335" t="31750" r="19050" b="31115"/>
                <wp:wrapNone/>
                <wp:docPr id="68" name="Стрелка вправо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3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8" fillcolor="#4f81bd" stroked="t" o:allowincell="f" style="position:absolute;margin-left:5.7pt;margin-top:8.1pt;width:38.95pt;height:9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4715</wp:posOffset>
                </wp:positionH>
                <wp:positionV relativeFrom="paragraph">
                  <wp:posOffset>40005</wp:posOffset>
                </wp:positionV>
                <wp:extent cx="247650" cy="123825"/>
                <wp:effectExtent l="12700" t="13335" r="12700" b="12065"/>
                <wp:wrapNone/>
                <wp:docPr id="69" name="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" fillcolor="#c0504d" stroked="t" o:allowincell="f" style="position:absolute;margin-left:270.45pt;margin-top:3.15pt;width:19.45pt;height:9.7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/>
        <w:tab/>
        <w:t>Движение детей по территории ОУ                 место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ка  - </w:t>
      </w:r>
      <w:r>
        <w:rPr>
          <w:rFonts w:eastAsia="Calibri"/>
          <w:sz w:val="28"/>
          <w:szCs w:val="28"/>
          <w:lang w:eastAsia="ar-SA"/>
        </w:rPr>
        <w:t>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-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-  В843РР57</w:t>
      </w:r>
      <w:r>
        <w:rPr>
          <w:sz w:val="28"/>
          <w:szCs w:val="28"/>
          <w:lang w:val="en-US"/>
        </w:rPr>
        <w:t>R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-  2012  Количество мест в автобусе  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-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354"/>
        <w:gridCol w:w="1468"/>
        <w:gridCol w:w="1357"/>
        <w:gridCol w:w="13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ельни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2.15 по 13.02.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ост. №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Июле 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цо, ответственное, за обеспечение безопасности дорожного движения:  Мельников Александр Владими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о аттестацию  13.07.2013 года удостоверение №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  <w:r>
        <w:rPr/>
        <w:t xml:space="preserve"> </w:t>
      </w:r>
      <w:r>
        <w:rPr>
          <w:sz w:val="28"/>
          <w:szCs w:val="28"/>
        </w:rPr>
        <w:t>Осуществляет БУЗ  Орловской области «Болх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от 15.08.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Мельников Александр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видетельства № 67 от 12.07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12.07.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13.01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МБОУ «Струков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– </w:t>
      </w:r>
      <w:r>
        <w:rPr>
          <w:sz w:val="28"/>
          <w:szCs w:val="28"/>
          <w:u w:val="single"/>
        </w:rPr>
        <w:t>охра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становлен алкотестер, система «ГЛОН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Юридический адрес владельца: 303167 Орловская область, Болховский район, п.Щигровский Второй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актический адрес владельца: 303167 Орловская область, Болховский район, п.Щигровский Второй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color w:val="C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елефон ответственного лица 8(48640) 2-74-16</w:t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ar-SA"/>
        </w:rPr>
      </w:pPr>
      <w:r>
        <w:rPr>
          <w:rFonts w:eastAsia="Calibri"/>
          <w:color w:val="C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1190</wp:posOffset>
                </wp:positionH>
                <wp:positionV relativeFrom="paragraph">
                  <wp:posOffset>119380</wp:posOffset>
                </wp:positionV>
                <wp:extent cx="1247775" cy="190500"/>
                <wp:effectExtent l="13335" t="12700" r="12065" b="13335"/>
                <wp:wrapNone/>
                <wp:docPr id="70" name="Блок-схема: процесс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1" fillcolor="#f79646" stroked="t" o:allowincell="f" style="position:absolute;margin-left:149.7pt;margin-top:9.4pt;width:98.2pt;height:14.95pt;mso-wrap-style:none;v-text-anchor:middle" type="_x0000_t109"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отделение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7415</wp:posOffset>
                </wp:positionH>
                <wp:positionV relativeFrom="paragraph">
                  <wp:posOffset>46355</wp:posOffset>
                </wp:positionV>
                <wp:extent cx="1003300" cy="33655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365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8C38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рьянин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8C3836" strokeweight="2pt" style="position:absolute;rotation:-0;width:79pt;height:26.5pt;mso-wrap-distance-left:9.05pt;mso-wrap-distance-right:9.05pt;mso-wrap-distance-top:0pt;mso-wrap-distance-bottom:0pt;margin-top:3.6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рьянин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 xml:space="preserve">ТЕЛЕФОН </w:t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06365</wp:posOffset>
                </wp:positionH>
                <wp:positionV relativeFrom="paragraph">
                  <wp:posOffset>102235</wp:posOffset>
                </wp:positionV>
                <wp:extent cx="447675" cy="2809875"/>
                <wp:effectExtent l="5715" t="5715" r="4445" b="24130"/>
                <wp:wrapNone/>
                <wp:docPr id="72" name="Прямоугольник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0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7" fillcolor="#ededed" stroked="t" o:allowincell="f" style="position:absolute;margin-left:409.95pt;margin-top:8.05pt;width:35.2pt;height:221.2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1010</wp:posOffset>
                </wp:positionH>
                <wp:positionV relativeFrom="paragraph">
                  <wp:posOffset>121285</wp:posOffset>
                </wp:positionV>
                <wp:extent cx="5753100" cy="552450"/>
                <wp:effectExtent l="5080" t="5080" r="5080" b="24765"/>
                <wp:wrapNone/>
                <wp:docPr id="73" name="Прямоугольник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5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9" fillcolor="#ededed" stroked="t" o:allowincell="f" style="position:absolute;margin-left:-36.3pt;margin-top:9.55pt;width:452.95pt;height:43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92040</wp:posOffset>
                </wp:positionH>
                <wp:positionV relativeFrom="paragraph">
                  <wp:posOffset>31750</wp:posOffset>
                </wp:positionV>
                <wp:extent cx="657860" cy="10160"/>
                <wp:effectExtent l="0" t="48895" r="635" b="55880"/>
                <wp:wrapNone/>
                <wp:docPr id="74" name="Прямая со стрелкой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0" stroked="t" o:allowincell="f" style="position:absolute;margin-left:385.2pt;margin-top:2.5pt;width:51.7pt;height:0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7115</wp:posOffset>
                </wp:positionH>
                <wp:positionV relativeFrom="paragraph">
                  <wp:posOffset>41275</wp:posOffset>
                </wp:positionV>
                <wp:extent cx="838835" cy="1270"/>
                <wp:effectExtent l="0" t="56515" r="635" b="57150"/>
                <wp:wrapNone/>
                <wp:docPr id="75" name="Прямая со стрелкой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1" stroked="t" o:allowincell="f" style="position:absolute;margin-left:282.45pt;margin-top:3.25pt;width:65.9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7440</wp:posOffset>
                </wp:positionH>
                <wp:positionV relativeFrom="paragraph">
                  <wp:posOffset>31750</wp:posOffset>
                </wp:positionV>
                <wp:extent cx="829310" cy="10160"/>
                <wp:effectExtent l="0" t="55880" r="635" b="48260"/>
                <wp:wrapNone/>
                <wp:docPr id="76" name="Прямая со стрелкой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2" stroked="t" o:allowincell="f" style="position:absolute;margin-left:187.2pt;margin-top:2.5pt;width:65.25pt;height:0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2490</wp:posOffset>
                </wp:positionH>
                <wp:positionV relativeFrom="paragraph">
                  <wp:posOffset>41275</wp:posOffset>
                </wp:positionV>
                <wp:extent cx="1115060" cy="1270"/>
                <wp:effectExtent l="0" t="56515" r="635" b="57150"/>
                <wp:wrapNone/>
                <wp:docPr id="77" name="Прямая со стрелкой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4" stroked="t" o:allowincell="f" style="position:absolute;margin-left:68.7pt;margin-top:3.25pt;width:87.7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815</wp:posOffset>
                </wp:positionH>
                <wp:positionV relativeFrom="paragraph">
                  <wp:posOffset>41275</wp:posOffset>
                </wp:positionV>
                <wp:extent cx="457835" cy="1270"/>
                <wp:effectExtent l="0" t="56515" r="635" b="57150"/>
                <wp:wrapNone/>
                <wp:docPr id="78" name="Прямая со стрелкой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5" stroked="t" o:allowincell="f" style="position:absolute;margin-left:3.45pt;margin-top:3.25pt;width:35.9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92065</wp:posOffset>
                </wp:positionH>
                <wp:positionV relativeFrom="paragraph">
                  <wp:posOffset>88900</wp:posOffset>
                </wp:positionV>
                <wp:extent cx="447675" cy="352425"/>
                <wp:effectExtent l="5715" t="5715" r="5080" b="24765"/>
                <wp:wrapNone/>
                <wp:docPr id="79" name="Овал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7" fillcolor="#ffe5e5" stroked="t" o:allowincell="f" style="position:absolute;margin-left:400.95pt;margin-top:7pt;width:35.2pt;height:27.7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13385</wp:posOffset>
                </wp:positionH>
                <wp:positionV relativeFrom="paragraph">
                  <wp:posOffset>155575</wp:posOffset>
                </wp:positionV>
                <wp:extent cx="209550" cy="247650"/>
                <wp:effectExtent l="25400" t="29845" r="26035" b="50165"/>
                <wp:wrapNone/>
                <wp:docPr id="80" name="Ром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iamond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83" fillcolor="#f79646" stroked="t" o:allowincell="f" style="position:absolute;margin-left:-32.55pt;margin-top:12.25pt;width:16.45pt;height:19.45pt;mso-wrap-style:none;v-text-anchor:middle" type="_x0000_t4"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53865</wp:posOffset>
                </wp:positionH>
                <wp:positionV relativeFrom="paragraph">
                  <wp:posOffset>88900</wp:posOffset>
                </wp:positionV>
                <wp:extent cx="953135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7pt;width: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25115</wp:posOffset>
                </wp:positionH>
                <wp:positionV relativeFrom="paragraph">
                  <wp:posOffset>88900</wp:posOffset>
                </wp:positionV>
                <wp:extent cx="647700" cy="1270"/>
                <wp:effectExtent l="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7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1615</wp:posOffset>
                </wp:positionH>
                <wp:positionV relativeFrom="paragraph">
                  <wp:posOffset>31750</wp:posOffset>
                </wp:positionV>
                <wp:extent cx="810260" cy="10160"/>
                <wp:effectExtent l="0" t="37465" r="635" b="292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.5pt;width:63.7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215</wp:posOffset>
                </wp:positionH>
                <wp:positionV relativeFrom="paragraph">
                  <wp:posOffset>88900</wp:posOffset>
                </wp:positionV>
                <wp:extent cx="781685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7pt;width:6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96840</wp:posOffset>
                </wp:positionH>
                <wp:positionV relativeFrom="paragraph">
                  <wp:posOffset>88900</wp:posOffset>
                </wp:positionV>
                <wp:extent cx="342900" cy="409575"/>
                <wp:effectExtent l="6350" t="6985" r="19685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7pt;width:26.95pt;height:32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39540</wp:posOffset>
                </wp:positionH>
                <wp:positionV relativeFrom="paragraph">
                  <wp:posOffset>31750</wp:posOffset>
                </wp:positionV>
                <wp:extent cx="48577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2.5pt;width:3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7690</wp:posOffset>
                </wp:positionH>
                <wp:positionV relativeFrom="paragraph">
                  <wp:posOffset>142240</wp:posOffset>
                </wp:positionV>
                <wp:extent cx="923925" cy="10160"/>
                <wp:effectExtent l="635" t="48260" r="0" b="56515"/>
                <wp:wrapNone/>
                <wp:docPr id="87" name="Прямая со стрелкой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6" stroked="t" o:allowincell="f" style="position:absolute;margin-left:44.7pt;margin-top:11.2pt;width:72.7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1190</wp:posOffset>
                </wp:positionH>
                <wp:positionV relativeFrom="paragraph">
                  <wp:posOffset>142240</wp:posOffset>
                </wp:positionV>
                <wp:extent cx="923925" cy="10160"/>
                <wp:effectExtent l="635" t="48260" r="0" b="56515"/>
                <wp:wrapNone/>
                <wp:docPr id="88" name="Прямая со стрелкой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7" stroked="t" o:allowincell="f" style="position:absolute;margin-left:149.7pt;margin-top:11.2pt;width:72.7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72790</wp:posOffset>
                </wp:positionH>
                <wp:positionV relativeFrom="paragraph">
                  <wp:posOffset>151765</wp:posOffset>
                </wp:positionV>
                <wp:extent cx="743585" cy="1270"/>
                <wp:effectExtent l="635" t="56515" r="0" b="57150"/>
                <wp:wrapNone/>
                <wp:docPr id="89" name="Прямая со стрелкой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8" stroked="t" o:allowincell="f" style="position:absolute;margin-left:257.7pt;margin-top:11.95pt;width:58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25315</wp:posOffset>
                </wp:positionH>
                <wp:positionV relativeFrom="paragraph">
                  <wp:posOffset>635</wp:posOffset>
                </wp:positionV>
                <wp:extent cx="591185" cy="10160"/>
                <wp:effectExtent l="635" t="48895" r="0" b="55880"/>
                <wp:wrapNone/>
                <wp:docPr id="90" name="Прямая со стрелкой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9" stroked="t" o:allowincell="f" style="position:absolute;margin-left:348.45pt;margin-top:0pt;width:46.5pt;height:0.75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39540</wp:posOffset>
                </wp:positionH>
                <wp:positionV relativeFrom="paragraph">
                  <wp:posOffset>56515</wp:posOffset>
                </wp:positionV>
                <wp:extent cx="485775" cy="952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4.45pt;width:3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92090</wp:posOffset>
                </wp:positionH>
                <wp:positionV relativeFrom="paragraph">
                  <wp:posOffset>52705</wp:posOffset>
                </wp:positionV>
                <wp:extent cx="1270" cy="324485"/>
                <wp:effectExtent l="56515" t="635" r="57150" b="0"/>
                <wp:wrapNone/>
                <wp:docPr id="92" name="Прямая со стрелкой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0" stroked="t" o:allowincell="f" style="position:absolute;margin-left:416.7pt;margin-top:4.15pt;width:0.1pt;height:25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9740</wp:posOffset>
                </wp:positionH>
                <wp:positionV relativeFrom="paragraph">
                  <wp:posOffset>128905</wp:posOffset>
                </wp:positionV>
                <wp:extent cx="1270" cy="962660"/>
                <wp:effectExtent l="56515" t="0" r="57150" b="635"/>
                <wp:wrapNone/>
                <wp:docPr id="93" name="Прямая со стрелкой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9" stroked="t" o:allowincell="f" style="position:absolute;margin-left:436.2pt;margin-top:10.15pt;width:0.1pt;height:75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</wp:posOffset>
                </wp:positionH>
                <wp:positionV relativeFrom="paragraph">
                  <wp:posOffset>52705</wp:posOffset>
                </wp:positionV>
                <wp:extent cx="361950" cy="238125"/>
                <wp:effectExtent l="5080" t="5715" r="5715" b="24765"/>
                <wp:wrapNone/>
                <wp:docPr id="94" name="Овал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8" fillcolor="#ffe5e5" stroked="t" o:allowincell="f" style="position:absolute;margin-left:11.7pt;margin-top:4.15pt;width:28.45pt;height:18.7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335</wp:posOffset>
                </wp:positionH>
                <wp:positionV relativeFrom="paragraph">
                  <wp:posOffset>147955</wp:posOffset>
                </wp:positionV>
                <wp:extent cx="657225" cy="5810250"/>
                <wp:effectExtent l="5715" t="5080" r="4445" b="24765"/>
                <wp:wrapNone/>
                <wp:docPr id="95" name="Прямоугольник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81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1" fillcolor="#ededed" stroked="t" o:allowincell="f" style="position:absolute;margin-left:-1.05pt;margin-top:11.65pt;width:51.7pt;height:457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39740</wp:posOffset>
                </wp:positionH>
                <wp:positionV relativeFrom="paragraph">
                  <wp:posOffset>52705</wp:posOffset>
                </wp:positionV>
                <wp:extent cx="1270" cy="1191260"/>
                <wp:effectExtent l="37465" t="0" r="381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4.15pt;width:0.1pt;height:9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</wp:posOffset>
                </wp:positionH>
                <wp:positionV relativeFrom="paragraph">
                  <wp:posOffset>90805</wp:posOffset>
                </wp:positionV>
                <wp:extent cx="419100" cy="142875"/>
                <wp:effectExtent l="6350" t="6985" r="1968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7.15pt;width:32.95pt;height:11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39540</wp:posOffset>
                </wp:positionH>
                <wp:positionV relativeFrom="paragraph">
                  <wp:posOffset>52705</wp:posOffset>
                </wp:positionV>
                <wp:extent cx="485775" cy="762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4.15pt;width:38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</wp:posOffset>
                </wp:positionH>
                <wp:positionV relativeFrom="paragraph">
                  <wp:posOffset>67945</wp:posOffset>
                </wp:positionV>
                <wp:extent cx="10160" cy="848360"/>
                <wp:effectExtent l="48260" t="635" r="56515" b="0"/>
                <wp:wrapNone/>
                <wp:docPr id="99" name="Прямая со стрелкой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6" stroked="t" o:allowincell="f" style="position:absolute;margin-left:11.7pt;margin-top:5.35pt;width:0.75pt;height:6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91690</wp:posOffset>
                </wp:positionH>
                <wp:positionV relativeFrom="paragraph">
                  <wp:posOffset>115570</wp:posOffset>
                </wp:positionV>
                <wp:extent cx="923925" cy="371475"/>
                <wp:effectExtent l="13335" t="13335" r="12065" b="12065"/>
                <wp:wrapNone/>
                <wp:docPr id="100" name="Прямоугольник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71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3" fillcolor="#f79646" stroked="t" o:allowincell="f" style="position:absolute;margin-left:164.7pt;margin-top:9.1pt;width:72.7pt;height:29.2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5790</wp:posOffset>
                </wp:positionH>
                <wp:positionV relativeFrom="paragraph">
                  <wp:posOffset>58420</wp:posOffset>
                </wp:positionV>
                <wp:extent cx="133350" cy="200025"/>
                <wp:effectExtent l="17780" t="41275" r="18415" b="12700"/>
                <wp:wrapNone/>
                <wp:docPr id="101" name="Равнобедренный треугольник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85" fillcolor="white" stroked="t" o:allowincell="f" style="position:absolute;margin-left:47.7pt;margin-top:4.6pt;width:10.45pt;height:15.7pt;mso-wrap-style:none;v-text-anchor:middle" type="_x0000_t5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1015</wp:posOffset>
                </wp:positionH>
                <wp:positionV relativeFrom="paragraph">
                  <wp:posOffset>140335</wp:posOffset>
                </wp:positionV>
                <wp:extent cx="10160" cy="1067435"/>
                <wp:effectExtent l="48260" t="0" r="56515" b="635"/>
                <wp:wrapNone/>
                <wp:docPr id="102" name="Прямая со стрелкой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5" stroked="t" o:allowincell="f" style="position:absolute;margin-left:39.45pt;margin-top:11.05pt;width:0.75pt;height:83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1146175" cy="384175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8417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8C38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рьянино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8C3836" strokeweight="2pt" style="position:absolute;rotation:-0;width:90.25pt;height:30.25pt;mso-wrap-distance-left:9.05pt;mso-wrap-distance-right:9.05pt;mso-wrap-distance-top:0pt;mso-wrap-distance-bottom:0pt;margin-top:0.0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рьянино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92090</wp:posOffset>
                </wp:positionH>
                <wp:positionV relativeFrom="paragraph">
                  <wp:posOffset>8890</wp:posOffset>
                </wp:positionV>
                <wp:extent cx="1270" cy="286385"/>
                <wp:effectExtent l="56515" t="635" r="57150" b="0"/>
                <wp:wrapNone/>
                <wp:docPr id="104" name="Прямая со стрелкой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1" stroked="t" o:allowincell="f" style="position:absolute;margin-left:416.7pt;margin-top:0.7pt;width:0.1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53815</wp:posOffset>
                </wp:positionH>
                <wp:positionV relativeFrom="paragraph">
                  <wp:posOffset>119380</wp:posOffset>
                </wp:positionV>
                <wp:extent cx="1352550" cy="1390650"/>
                <wp:effectExtent l="5080" t="5080" r="5080" b="24765"/>
                <wp:wrapNone/>
                <wp:docPr id="105" name="Прямоугольник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9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0" fillcolor="#e5eeff" stroked="t" o:allowincell="f" style="position:absolute;margin-left:303.45pt;margin-top:9.4pt;width:106.45pt;height:109.45pt;mso-wrap-style:none;v-text-anchor:middle">
                <v:fill o:detectmouseclick="t" color2="#a3c4f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96915</wp:posOffset>
                </wp:positionH>
                <wp:positionV relativeFrom="paragraph">
                  <wp:posOffset>71755</wp:posOffset>
                </wp:positionV>
                <wp:extent cx="209550" cy="1390650"/>
                <wp:effectExtent l="12700" t="12700" r="12700" b="12700"/>
                <wp:wrapNone/>
                <wp:docPr id="106" name="Прямоугольник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9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4" fillcolor="#f79646" stroked="t" o:allowincell="f" style="position:absolute;margin-left:456.45pt;margin-top:5.65pt;width:16.45pt;height:109.4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25315</wp:posOffset>
                </wp:positionH>
                <wp:positionV relativeFrom="paragraph">
                  <wp:posOffset>39370</wp:posOffset>
                </wp:positionV>
                <wp:extent cx="781050" cy="1247775"/>
                <wp:effectExtent l="6350" t="6985" r="19050" b="279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24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3.1pt;width:61.45pt;height:98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0340</wp:posOffset>
                </wp:positionH>
                <wp:positionV relativeFrom="paragraph">
                  <wp:posOffset>13970</wp:posOffset>
                </wp:positionV>
                <wp:extent cx="288925" cy="121285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2128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8C38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8C3836" strokeweight="2pt" style="position:absolute;rotation:-0;width:22.75pt;height:95.5pt;mso-wrap-distance-left:9.05pt;mso-wrap-distance-right:9.05pt;mso-wrap-distance-top:0pt;mso-wrap-distance-bottom:0pt;margin-top:1.1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5815</wp:posOffset>
                </wp:positionH>
                <wp:positionV relativeFrom="paragraph">
                  <wp:posOffset>-2540</wp:posOffset>
                </wp:positionV>
                <wp:extent cx="485775" cy="19685"/>
                <wp:effectExtent l="0" t="21590" r="635" b="355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-0.2pt;width:38.1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</wp:posOffset>
                </wp:positionH>
                <wp:positionV relativeFrom="paragraph">
                  <wp:posOffset>92710</wp:posOffset>
                </wp:positionV>
                <wp:extent cx="10160" cy="810260"/>
                <wp:effectExtent l="37465" t="635" r="292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7.3pt;width:0.7pt;height:6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</wp:posOffset>
                </wp:positionH>
                <wp:positionV relativeFrom="paragraph">
                  <wp:posOffset>88900</wp:posOffset>
                </wp:positionV>
                <wp:extent cx="10160" cy="895985"/>
                <wp:effectExtent l="56515" t="635" r="48260" b="0"/>
                <wp:wrapNone/>
                <wp:docPr id="111" name="Прямая со стрелкой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7" stroked="t" o:allowincell="f" style="position:absolute;margin-left:11.7pt;margin-top:7pt;width:0.7pt;height:70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58790</wp:posOffset>
                </wp:positionH>
                <wp:positionV relativeFrom="paragraph">
                  <wp:posOffset>155575</wp:posOffset>
                </wp:positionV>
                <wp:extent cx="10160" cy="572135"/>
                <wp:effectExtent l="55880" t="0" r="48895" b="635"/>
                <wp:wrapNone/>
                <wp:docPr id="112" name="Прямая со стрелкой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8" stroked="t" o:allowincell="f" style="position:absolute;margin-left:437.7pt;margin-top:12.25pt;width:0.7pt;height:44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11040</wp:posOffset>
                </wp:positionH>
                <wp:positionV relativeFrom="paragraph">
                  <wp:posOffset>155575</wp:posOffset>
                </wp:positionV>
                <wp:extent cx="209550" cy="304800"/>
                <wp:effectExtent l="6350" t="6350" r="23495" b="298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custGeom>
                          <a:avLst/>
                          <a:gdLst>
                            <a:gd name="textAreaLeft" fmla="*/ 15840 w 118800"/>
                            <a:gd name="textAreaRight" fmla="*/ 102960 w 118800"/>
                            <a:gd name="textAreaTop" fmla="*/ 30240 h 172800"/>
                            <a:gd name="textAreaBottom" fmla="*/ 1252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2pt;margin-top:12.25pt;width:16.45pt;height:23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1590</wp:posOffset>
                </wp:positionH>
                <wp:positionV relativeFrom="paragraph">
                  <wp:posOffset>78105</wp:posOffset>
                </wp:positionV>
                <wp:extent cx="447675" cy="333375"/>
                <wp:effectExtent l="5715" t="5715" r="5080" b="24765"/>
                <wp:wrapNone/>
                <wp:docPr id="114" name="Овал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6" fillcolor="#ffe5e5" stroked="t" o:allowincell="f" style="position:absolute;margin-left:401.7pt;margin-top:6.15pt;width:35.2pt;height:26.2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0540</wp:posOffset>
                </wp:positionH>
                <wp:positionV relativeFrom="paragraph">
                  <wp:posOffset>1905</wp:posOffset>
                </wp:positionV>
                <wp:extent cx="1270" cy="953135"/>
                <wp:effectExtent l="56515" t="0" r="57150" b="635"/>
                <wp:wrapNone/>
                <wp:docPr id="115" name="Прямая со стрелкой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4" stroked="t" o:allowincell="f" style="position:absolute;margin-left:40.2pt;margin-top:0.15pt;width:0.1pt;height: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157480" cy="157480"/>
                <wp:effectExtent l="33655" t="41275" r="33655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3000">
                          <a:off x="0" y="0"/>
                          <a:ext cx="157320" cy="1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5pt;margin-top:4.2pt;width:12.35pt;height:12.35pt;mso-wrap-style:none;v-text-anchor:middle;rotation:100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1485</wp:posOffset>
                </wp:positionH>
                <wp:positionV relativeFrom="paragraph">
                  <wp:posOffset>150495</wp:posOffset>
                </wp:positionV>
                <wp:extent cx="190500" cy="1143000"/>
                <wp:effectExtent l="12700" t="12700" r="12700" b="12700"/>
                <wp:wrapNone/>
                <wp:docPr id="117" name="Прямоугольник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3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1" fillcolor="#f79646" stroked="t" o:allowincell="f" style="position:absolute;margin-left:-35.55pt;margin-top:11.85pt;width:14.95pt;height:89.9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15840</wp:posOffset>
                </wp:positionH>
                <wp:positionV relativeFrom="paragraph">
                  <wp:posOffset>26670</wp:posOffset>
                </wp:positionV>
                <wp:extent cx="286385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2.1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06365</wp:posOffset>
                </wp:positionH>
                <wp:positionV relativeFrom="paragraph">
                  <wp:posOffset>60960</wp:posOffset>
                </wp:positionV>
                <wp:extent cx="447675" cy="2562225"/>
                <wp:effectExtent l="5715" t="5715" r="4445" b="24130"/>
                <wp:wrapNone/>
                <wp:docPr id="119" name="Прямоугольник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6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5" fillcolor="#ededed" stroked="t" o:allowincell="f" style="position:absolute;margin-left:409.95pt;margin-top:4.8pt;width:35.2pt;height:201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15840</wp:posOffset>
                </wp:positionH>
                <wp:positionV relativeFrom="paragraph">
                  <wp:posOffset>148590</wp:posOffset>
                </wp:positionV>
                <wp:extent cx="200025" cy="1228725"/>
                <wp:effectExtent l="13335" t="13335" r="12065" b="12065"/>
                <wp:wrapNone/>
                <wp:docPr id="120" name="Прямоугольник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28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7" fillcolor="#f79646" stroked="t" o:allowincell="f" style="position:absolute;margin-left:379.2pt;margin-top:11.7pt;width:15.7pt;height:96.7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6915</wp:posOffset>
                </wp:positionH>
                <wp:positionV relativeFrom="paragraph">
                  <wp:posOffset>148590</wp:posOffset>
                </wp:positionV>
                <wp:extent cx="161925" cy="1114425"/>
                <wp:effectExtent l="13335" t="13335" r="12065" b="12065"/>
                <wp:wrapNone/>
                <wp:docPr id="121" name="Прямоугольник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14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8" fillcolor="#f79646" stroked="t" o:allowincell="f" style="position:absolute;margin-left:456.45pt;margin-top:11.7pt;width:12.7pt;height:87.7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</wp:posOffset>
                </wp:positionH>
                <wp:positionV relativeFrom="paragraph">
                  <wp:posOffset>78105</wp:posOffset>
                </wp:positionV>
                <wp:extent cx="1270" cy="762635"/>
                <wp:effectExtent l="56515" t="635" r="57150" b="0"/>
                <wp:wrapNone/>
                <wp:docPr id="122" name="Прямая со стрелкой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8" stroked="t" o:allowincell="f" style="position:absolute;margin-left:11.7pt;margin-top:6.15pt;width:0.05pt;height:6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10160" cy="819785"/>
                <wp:effectExtent l="48895" t="0" r="55880" b="635"/>
                <wp:wrapNone/>
                <wp:docPr id="123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39.45pt;margin-top:12.3pt;width:0.75pt;height:64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8790</wp:posOffset>
                </wp:positionH>
                <wp:positionV relativeFrom="paragraph">
                  <wp:posOffset>128905</wp:posOffset>
                </wp:positionV>
                <wp:extent cx="2105025" cy="9525"/>
                <wp:effectExtent l="635" t="5080" r="635" b="5080"/>
                <wp:wrapNone/>
                <wp:docPr id="124" name="Прямая соединительная линия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.15pt" to="303.4pt,10.85pt" ID="Прямая соединительная линия 20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53815</wp:posOffset>
                </wp:positionH>
                <wp:positionV relativeFrom="paragraph">
                  <wp:posOffset>139065</wp:posOffset>
                </wp:positionV>
                <wp:extent cx="0" cy="2095500"/>
                <wp:effectExtent l="5080" t="0" r="5080" b="0"/>
                <wp:wrapNone/>
                <wp:docPr id="125" name="Прямая соединительная линия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0.95pt" to="303.45pt,175.9pt" ID="Прямая соединительная линия 2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8790</wp:posOffset>
                </wp:positionH>
                <wp:positionV relativeFrom="paragraph">
                  <wp:posOffset>139065</wp:posOffset>
                </wp:positionV>
                <wp:extent cx="0" cy="1543050"/>
                <wp:effectExtent l="5080" t="0" r="5080" b="0"/>
                <wp:wrapNone/>
                <wp:docPr id="126" name="Прямая соединительная 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.95pt" to="137.7pt,132.4pt" ID="Прямая соединительная линия 2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1485</wp:posOffset>
                </wp:positionH>
                <wp:positionV relativeFrom="paragraph">
                  <wp:posOffset>20955</wp:posOffset>
                </wp:positionV>
                <wp:extent cx="190500" cy="1304925"/>
                <wp:effectExtent l="12700" t="13335" r="12700" b="12065"/>
                <wp:wrapNone/>
                <wp:docPr id="127" name="Прямоугольник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0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9" fillcolor="#f79646" stroked="t" o:allowincell="f" style="position:absolute;margin-left:-35.55pt;margin-top:1.65pt;width:14.95pt;height:102.7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</wp:posOffset>
                </wp:positionH>
                <wp:positionV relativeFrom="paragraph">
                  <wp:posOffset>150495</wp:posOffset>
                </wp:positionV>
                <wp:extent cx="10160" cy="1181735"/>
                <wp:effectExtent l="48260" t="635" r="56515" b="0"/>
                <wp:wrapNone/>
                <wp:docPr id="128" name="Прямая со стрелкой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9" stroked="t" o:allowincell="f" style="position:absolute;margin-left:11.7pt;margin-top:11.85pt;width:0.75pt;height:93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1515</wp:posOffset>
                </wp:positionH>
                <wp:positionV relativeFrom="paragraph">
                  <wp:posOffset>125095</wp:posOffset>
                </wp:positionV>
                <wp:extent cx="1774825" cy="52705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270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 Стру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Щигровский Вто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39.75pt;height:41.5pt;mso-wrap-distance-left:9.05pt;mso-wrap-distance-right:9.05pt;mso-wrap-distance-top:0pt;mso-wrap-distance-bottom:0pt;margin-top:9.8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БОУ « Струковская О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. Щигровский 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6915</wp:posOffset>
                </wp:positionH>
                <wp:positionV relativeFrom="paragraph">
                  <wp:posOffset>100965</wp:posOffset>
                </wp:positionV>
                <wp:extent cx="390525" cy="352425"/>
                <wp:effectExtent l="13335" t="13335" r="12065" b="12065"/>
                <wp:wrapNone/>
                <wp:docPr id="130" name="Прямоугольник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5" fillcolor="#4f81bd" stroked="t" o:allowincell="f" style="position:absolute;margin-left:156.45pt;margin-top:7.95pt;width:30.7pt;height:27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8515</wp:posOffset>
                </wp:positionH>
                <wp:positionV relativeFrom="paragraph">
                  <wp:posOffset>100965</wp:posOffset>
                </wp:positionV>
                <wp:extent cx="352425" cy="352425"/>
                <wp:effectExtent l="13335" t="13335" r="12065" b="12065"/>
                <wp:wrapNone/>
                <wp:docPr id="131" name="Прямоугольник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6" fillcolor="#4f81bd" stroked="t" o:allowincell="f" style="position:absolute;margin-left:264.45pt;margin-top:7.95pt;width:27.7pt;height:27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1015</wp:posOffset>
                </wp:positionH>
                <wp:positionV relativeFrom="paragraph">
                  <wp:posOffset>43815</wp:posOffset>
                </wp:positionV>
                <wp:extent cx="10160" cy="762635"/>
                <wp:effectExtent l="55880" t="0" r="48895" b="635"/>
                <wp:wrapNone/>
                <wp:docPr id="132" name="Прямая со стрелкой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2" stroked="t" o:allowincell="f" style="position:absolute;margin-left:39.45pt;margin-top:3.45pt;width:0.7pt;height:59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06365</wp:posOffset>
                </wp:positionH>
                <wp:positionV relativeFrom="paragraph">
                  <wp:posOffset>169545</wp:posOffset>
                </wp:positionV>
                <wp:extent cx="885825" cy="361950"/>
                <wp:effectExtent l="5715" t="5080" r="4445" b="24765"/>
                <wp:wrapNone/>
                <wp:docPr id="133" name="Прямоугольник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6" fillcolor="#ededed" stroked="t" o:allowincell="f" style="position:absolute;margin-left:409.95pt;margin-top:13.35pt;width:69.7pt;height:28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3890</wp:posOffset>
                </wp:positionH>
                <wp:positionV relativeFrom="paragraph">
                  <wp:posOffset>104775</wp:posOffset>
                </wp:positionV>
                <wp:extent cx="3019425" cy="276225"/>
                <wp:effectExtent l="6985" t="6985" r="18415" b="27940"/>
                <wp:wrapNone/>
                <wp:docPr id="134" name="Прямоугольник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3" fillcolor="white" stroked="t" o:allowincell="f" style="position:absolute;margin-left:50.7pt;margin-top:8.25pt;width:237.7pt;height:21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1015</wp:posOffset>
                </wp:positionH>
                <wp:positionV relativeFrom="paragraph">
                  <wp:posOffset>104775</wp:posOffset>
                </wp:positionV>
                <wp:extent cx="142875" cy="371475"/>
                <wp:effectExtent l="5715" t="5715" r="5080" b="24765"/>
                <wp:wrapNone/>
                <wp:docPr id="135" name="Овал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9" fillcolor="#ffe5e5" stroked="t" o:allowincell="f" style="position:absolute;margin-left:39.45pt;margin-top:8.25pt;width:11.2pt;height:29.2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6110</wp:posOffset>
                </wp:positionH>
                <wp:positionV relativeFrom="paragraph">
                  <wp:posOffset>121920</wp:posOffset>
                </wp:positionV>
                <wp:extent cx="167005" cy="132080"/>
                <wp:effectExtent l="29845" t="21590" r="25400" b="355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91000">
                          <a:off x="0" y="0"/>
                          <a:ext cx="16704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9.55pt;width:13.1pt;height:10.35pt;mso-wrap-style:none;v-text-anchor:middle;rotation:275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1740</wp:posOffset>
                </wp:positionH>
                <wp:positionV relativeFrom="paragraph">
                  <wp:posOffset>-3810</wp:posOffset>
                </wp:positionV>
                <wp:extent cx="715010" cy="10160"/>
                <wp:effectExtent l="0" t="55880" r="635" b="48895"/>
                <wp:wrapNone/>
                <wp:docPr id="137" name="Прямая со стрелкой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5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9" stroked="t" o:allowincell="f" style="position:absolute;margin-left:196.2pt;margin-top:-0.3pt;width:56.2pt;height:0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6390</wp:posOffset>
                </wp:positionH>
                <wp:positionV relativeFrom="paragraph">
                  <wp:posOffset>-3810</wp:posOffset>
                </wp:positionV>
                <wp:extent cx="581660" cy="10160"/>
                <wp:effectExtent l="0" t="55880" r="635" b="48895"/>
                <wp:wrapNone/>
                <wp:docPr id="138" name="Прямая со стрелкой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0" stroked="t" o:allowincell="f" style="position:absolute;margin-left:125.7pt;margin-top:-0.3pt;width:45.75pt;height:0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5340</wp:posOffset>
                </wp:positionH>
                <wp:positionV relativeFrom="paragraph">
                  <wp:posOffset>-3810</wp:posOffset>
                </wp:positionV>
                <wp:extent cx="485775" cy="1270"/>
                <wp:effectExtent l="0" t="56515" r="635" b="57150"/>
                <wp:wrapNone/>
                <wp:docPr id="139" name="Прямая со стрелкой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1" stroked="t" o:allowincell="f" style="position:absolute;margin-left:64.2pt;margin-top:-0.3pt;width:38.1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8665</wp:posOffset>
                </wp:positionH>
                <wp:positionV relativeFrom="paragraph">
                  <wp:posOffset>148590</wp:posOffset>
                </wp:positionV>
                <wp:extent cx="553085" cy="1270"/>
                <wp:effectExtent l="635" t="56515" r="0" b="57150"/>
                <wp:wrapNone/>
                <wp:docPr id="140" name="Прямая со стрелкой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0" stroked="t" o:allowincell="f" style="position:absolute;margin-left:58.95pt;margin-top:11.7pt;width:43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1190</wp:posOffset>
                </wp:positionH>
                <wp:positionV relativeFrom="paragraph">
                  <wp:posOffset>148590</wp:posOffset>
                </wp:positionV>
                <wp:extent cx="972185" cy="1270"/>
                <wp:effectExtent l="635" t="56515" r="0" b="57150"/>
                <wp:wrapNone/>
                <wp:docPr id="141" name="Прямая со стрелкой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1" stroked="t" o:allowincell="f" style="position:absolute;margin-left:149.7pt;margin-top:11.7pt;width:7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8790</wp:posOffset>
                </wp:positionH>
                <wp:positionV relativeFrom="paragraph">
                  <wp:posOffset>78105</wp:posOffset>
                </wp:positionV>
                <wp:extent cx="0" cy="428625"/>
                <wp:effectExtent l="5080" t="0" r="5080" b="0"/>
                <wp:wrapNone/>
                <wp:docPr id="142" name="Прямая соединительная линия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.15pt" to="137.7pt,39.85pt" ID="Прямая соединительная линия 21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7340</wp:posOffset>
                </wp:positionH>
                <wp:positionV relativeFrom="paragraph">
                  <wp:posOffset>52705</wp:posOffset>
                </wp:positionV>
                <wp:extent cx="841375" cy="384175"/>
                <wp:effectExtent l="0" t="0" r="0" b="0"/>
                <wp:wrapNone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8417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8C38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8C3836" strokeweight="2pt" style="position:absolute;rotation:-0;width:66.25pt;height:30.25pt;mso-wrap-distance-left:9.05pt;mso-wrap-distance-right:9.05pt;mso-wrap-distance-top:0pt;mso-wrap-distance-bottom:0pt;margin-top:4.1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53815</wp:posOffset>
                </wp:positionH>
                <wp:positionV relativeFrom="paragraph">
                  <wp:posOffset>131445</wp:posOffset>
                </wp:positionV>
                <wp:extent cx="0" cy="285750"/>
                <wp:effectExtent l="5080" t="0" r="5080" b="0"/>
                <wp:wrapNone/>
                <wp:docPr id="144" name="Прямая соединительная линия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0.35pt" to="303.45pt,32.8pt" ID="Прямая соединительная линия 21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8790</wp:posOffset>
                </wp:positionH>
                <wp:positionV relativeFrom="paragraph">
                  <wp:posOffset>60960</wp:posOffset>
                </wp:positionV>
                <wp:extent cx="0" cy="180975"/>
                <wp:effectExtent l="5080" t="0" r="5080" b="0"/>
                <wp:wrapNone/>
                <wp:docPr id="145" name="Прямая соединительная линия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.8pt" to="137.7pt,19pt" ID="Прямая соединительная линия 2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48790</wp:posOffset>
                </wp:positionH>
                <wp:positionV relativeFrom="paragraph">
                  <wp:posOffset>66675</wp:posOffset>
                </wp:positionV>
                <wp:extent cx="2105025" cy="0"/>
                <wp:effectExtent l="0" t="5080" r="0" b="5080"/>
                <wp:wrapNone/>
                <wp:docPr id="146" name="Прямая соединительная линия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25pt" to="303.4pt,5.25pt" ID="Прямая соединительная линия 2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5090</wp:posOffset>
                </wp:positionH>
                <wp:positionV relativeFrom="paragraph">
                  <wp:posOffset>161925</wp:posOffset>
                </wp:positionV>
                <wp:extent cx="1228725" cy="133350"/>
                <wp:effectExtent l="13335" t="12700" r="12065" b="12700"/>
                <wp:wrapNone/>
                <wp:docPr id="147" name="Прямоугольник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3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0" fillcolor="#f79646" stroked="t" o:allowincell="f" style="position:absolute;margin-left:206.7pt;margin-top:12.75pt;width:96.7pt;height:10.4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  <w:t>УСЛОВНЫЕ ОБОЗНАЧЕНИЯ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48965</wp:posOffset>
                </wp:positionH>
                <wp:positionV relativeFrom="paragraph">
                  <wp:posOffset>83820</wp:posOffset>
                </wp:positionV>
                <wp:extent cx="790575" cy="419100"/>
                <wp:effectExtent l="6985" t="6350" r="18415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.6pt;width:62.2pt;height:32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6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7185</wp:posOffset>
                </wp:positionH>
                <wp:positionV relativeFrom="paragraph">
                  <wp:posOffset>36195</wp:posOffset>
                </wp:positionV>
                <wp:extent cx="638175" cy="123825"/>
                <wp:effectExtent l="5080" t="5715" r="5715" b="24765"/>
                <wp:wrapNone/>
                <wp:docPr id="149" name="Блок-схема: процесс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23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59" fillcolor="#ededed" stroked="t" o:allowincell="f" style="position:absolute;margin-left:-26.55pt;margin-top:2.85pt;width:50.2pt;height:9.7pt;mso-wrap-style:none;v-text-anchor:middle" type="_x0000_t109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5190</wp:posOffset>
                </wp:positionH>
                <wp:positionV relativeFrom="paragraph">
                  <wp:posOffset>36195</wp:posOffset>
                </wp:positionV>
                <wp:extent cx="161925" cy="123825"/>
                <wp:effectExtent l="13335" t="7620" r="27940" b="298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12240 h 70200"/>
                            <a:gd name="textAreaBottom" fmla="*/ 511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7pt;margin-top:2.85pt;width:12.7pt;height:9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</w:r>
      <w:r>
        <w:rPr>
          <w:sz w:val="18"/>
          <w:szCs w:val="18"/>
        </w:rPr>
        <w:t>Дорожное полотно</w:t>
        <w:tab/>
        <w:t>Разворотная площадка</w:t>
      </w:r>
    </w:p>
    <w:p>
      <w:pPr>
        <w:pStyle w:val="Normal"/>
        <w:tabs>
          <w:tab w:val="clear" w:pos="708"/>
          <w:tab w:val="left" w:pos="7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314960" cy="10160"/>
                <wp:effectExtent l="635" t="50800" r="0" b="53975"/>
                <wp:wrapNone/>
                <wp:docPr id="151" name="Прямая со стрелкой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0" stroked="t" o:allowincell="f" style="position:absolute;margin-left:-1.05pt;margin-top:10.8pt;width:24.8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вижение автобуса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3385</wp:posOffset>
                </wp:positionH>
                <wp:positionV relativeFrom="paragraph">
                  <wp:posOffset>114300</wp:posOffset>
                </wp:positionV>
                <wp:extent cx="666750" cy="219075"/>
                <wp:effectExtent l="13335" t="13970" r="13335" b="12700"/>
                <wp:wrapNone/>
                <wp:docPr id="152" name="Блок-схема: процесс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1924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1" fillcolor="#c0504d" stroked="t" o:allowincell="f" style="position:absolute;margin-left:-32.55pt;margin-top:9pt;width:52.45pt;height:17.2pt;mso-wrap-style:none;v-text-anchor:middle" type="_x0000_t109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50" w:leader="none"/>
          <w:tab w:val="center" w:pos="5031" w:leader="none"/>
          <w:tab w:val="left" w:pos="672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6115</wp:posOffset>
                </wp:positionH>
                <wp:positionV relativeFrom="paragraph">
                  <wp:posOffset>5715</wp:posOffset>
                </wp:positionV>
                <wp:extent cx="809625" cy="152400"/>
                <wp:effectExtent l="13335" t="12700" r="12700" b="13335"/>
                <wp:wrapNone/>
                <wp:docPr id="153" name="Блок-схема: процесс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522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4" fillcolor="#4f81bd" stroked="t" o:allowincell="f" style="position:absolute;margin-left:252.45pt;margin-top:0.45pt;width:63.7pt;height:11.95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Места посадки/высадки детей</w:t>
      </w:r>
      <w:r>
        <w:rPr/>
        <w:tab/>
        <w:t xml:space="preserve">                                                         </w:t>
      </w:r>
      <w:r>
        <w:rPr>
          <w:sz w:val="20"/>
          <w:szCs w:val="20"/>
        </w:rPr>
        <w:t>МБОУ «Струковская ООШ»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0985</wp:posOffset>
                </wp:positionH>
                <wp:positionV relativeFrom="paragraph">
                  <wp:posOffset>48260</wp:posOffset>
                </wp:positionV>
                <wp:extent cx="457200" cy="152400"/>
                <wp:effectExtent l="5080" t="5080" r="5715" b="25400"/>
                <wp:wrapNone/>
                <wp:docPr id="154" name="Овал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0" fillcolor="#ffe5e5" stroked="t" o:allowincell="f" style="position:absolute;margin-left:-20.55pt;margin-top:3.8pt;width:35.95pt;height:11.95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809625" cy="133350"/>
                <wp:effectExtent l="13335" t="12700" r="12700" b="13970"/>
                <wp:wrapNone/>
                <wp:docPr id="155" name="Блок-схема: процесс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3320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2" fillcolor="#f79646" stroked="t" o:allowincell="f" style="position:absolute;margin-left:252.45pt;margin-top:0.05pt;width:63.7pt;height:10.45pt;mso-wrap-style:none;v-text-anchor:middle" type="_x0000_t109"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  <w:r>
        <w:rPr/>
        <w:tab/>
        <w:t>Опасный участок</w:t>
        <w:tab/>
        <w:t>Жилая зона</w:t>
      </w:r>
    </w:p>
    <w:p>
      <w:pPr>
        <w:pStyle w:val="Normal"/>
        <w:tabs>
          <w:tab w:val="clear" w:pos="708"/>
          <w:tab w:val="left" w:pos="610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566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Helvetica" w:hAnsi="Helvetica" w:cs="Helvetica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4:00Z</dcterms:created>
  <dc:creator>___</dc:creator>
  <dc:description/>
  <dc:language>en-US</dc:language>
  <cp:lastModifiedBy>Светлана</cp:lastModifiedBy>
  <cp:lastPrinted>2015-09-17T21:07:00Z</cp:lastPrinted>
  <dcterms:modified xsi:type="dcterms:W3CDTF">2015-09-18T07:14:00Z</dcterms:modified>
  <cp:revision>2</cp:revision>
  <dc:subject/>
  <dc:title>Предложения и замечания к</dc:title>
</cp:coreProperties>
</file>