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Стру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03167 Орловская область Болховский район п. Щигровский Второй тел. 8(48640)2-7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236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 кадровом обеспечении образовате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цесса и укомплектованности штат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236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уко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236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Раздел 1. Общие сведения о кадровом обеспечении образовательного процесс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658"/>
        <w:gridCol w:w="1956"/>
      </w:tblGrid>
      <w:tr>
        <w:trPr>
          <w:trHeight w:val="6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7"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Характеристика педагогических работник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ед.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бот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- всег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33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штатные педагогические работники, за исключ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е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37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ические работники, работающие на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совместительст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6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ические работники, работающие на условиях внешн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ьств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ические работники, работающие на условиях почас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ы тру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з общей численности педагогических работников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466"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лица, имеющие ученую степень доктора наук и (или) уче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 профессор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лица, имеющие ученую степень кандидата наук и (или) уче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 доцент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ца, имеющие почетное звание при отсутствии ученой 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ченого з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высшую квалификационную категори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первую квалификационную категори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вторую квалификационную категори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высшее профессиональное образов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53" w:right="73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Кадровое обеспечение образовательного процесс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9"/>
        <w:gridCol w:w="1018"/>
        <w:gridCol w:w="2290"/>
        <w:gridCol w:w="1401"/>
        <w:gridCol w:w="1018"/>
        <w:gridCol w:w="2163"/>
        <w:gridCol w:w="637"/>
      </w:tblGrid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акое образовательное учреждение окончил, когда, специальность по дипл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дипл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сроки прох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курсовой переподготовки и ее те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общий (педагогический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Алексе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ОГУ, 1998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дагогика и методика начально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.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, Курс краткосрочного повышения квалификации в УМЦ ГУ МЧС России по Орловской области по программе: пожарно-технического миним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. 2009г Институт « Айти» . «Применение пакета свободного программного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, «Современный образовательный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«Применение пакета свободного программного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БОУ ДПО (ПК) г. Воронеж « Государственно-общественное управление общеобразовательным учреждением: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Проверка знаний и требований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ветлана Витал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 (3-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0,5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ОГУ, 199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дагогика и методика начально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.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январь 2013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, «Актуальные проблемы преподавания ОРКСЭ», 2012 современные информационно-коммуникативные технологии о образовательном учреждении на первой ступен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«Содержание и технология введения ФГОС начального общего образования в практику работы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«Курс краткосрочного повышения квалификации БОУ ДПО УМЦ по ГО ЧС Ор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ндрей Николае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ГУ1998г.,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0.03.2010г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«Содержание и методика преподавания технологии в условиях модернизации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«Проверка знаний и требований охраны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«Актуальные вопросы преподавания обществоведческих дисциплин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Елена Георги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Минара Казанфарове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, ИЗ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87,,Д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и хим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январь 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Актуальные вопросы содержания и современные технологии обучения биологии и хим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« Преподавания черчения  в общеобразовательной школ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ладимир Степа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БПУ, 2001г., 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 категория 02.02.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, «Развитие физической культуры и спорта ОУ, как один из факторов улучшения здоровья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9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нна Иван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БПУ,  1986    г., преподавание в начальных класса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его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«Содержание и технология обучения введения ФГОС НОО в практику работы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рина Александр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ГУ,2008г,  педагогика и методика нач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2.02.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, «Содержание и технология обучения введения ФГОС НОО в практику работы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енкова Марина Никола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ОГУ,2007г Учитель русского языка и 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03.11.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« преподаватель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« Актуальные проблемы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</w:tr>
      <w:tr>
        <w:trPr>
          <w:trHeight w:val="1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Елизавета Никола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амаркандский государственный университет»,1976г Учитель матема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« Обучение математике в современных условия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</w:tr>
      <w:tr>
        <w:trPr>
          <w:trHeight w:val="55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 Юр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Обу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БПУ,  1987    г., преподавание в начальных клас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30 марта 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« Актуальные вопросы организации и содержания обучения детей с ограниченными возможностями здоров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7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 Струковская ООШ»                                              С. А. Мель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18:00Z</dcterms:created>
  <dc:creator>комп</dc:creator>
  <dc:description/>
  <dc:language>en-US</dc:language>
  <cp:lastModifiedBy>Комп</cp:lastModifiedBy>
  <dcterms:modified xsi:type="dcterms:W3CDTF">2014-12-26T17:18:00Z</dcterms:modified>
  <cp:revision>2</cp:revision>
  <dc:subject/>
  <dc:title/>
</cp:coreProperties>
</file>