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2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он Орловской области от 22 августа 2005 г. N 529-ОЗ</w:t>
        <w:br/>
        <w:t>"О гарантиях прав ребенка в Орловской области"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инят областным Советом народных депутатов 12 августа 2005 г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2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Законом устанавливаются гарантии реализации права детей на получение воспитания и образования, охрану здоровья, отдых и оздоровление, определяются условия и порядок назначения и выплаты денежных средств на государственное обеспечение и социальную поддержку детей-сирот, детей, оставшихся без попечения родителей, детей-инвалидов, а также детей, находящихся в трудной жизненной ситуации или социально опасном положении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.</w:t>
      </w:r>
      <w:r>
        <w:rPr>
          <w:rFonts w:cs="Arial" w:ascii="Arial" w:hAnsi="Arial"/>
        </w:rPr>
        <w:t xml:space="preserve"> Понятия, применяемые в настоящем Законе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целей настоящего Закона используются понятия: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1) </w:t>
      </w:r>
      <w:r>
        <w:rPr>
          <w:rStyle w:val="Style14"/>
          <w:rFonts w:cs="Arial" w:ascii="Arial" w:hAnsi="Arial"/>
        </w:rPr>
        <w:t>ребенок</w:t>
      </w:r>
      <w:r>
        <w:rPr>
          <w:rFonts w:cs="Arial" w:ascii="Arial" w:hAnsi="Arial"/>
        </w:rPr>
        <w:t xml:space="preserve"> - лицо до достижения им возраста 18 лет (совершеннолетия)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2) </w:t>
      </w:r>
      <w:r>
        <w:rPr>
          <w:rStyle w:val="Style14"/>
          <w:rFonts w:cs="Arial" w:ascii="Arial" w:hAnsi="Arial"/>
        </w:rPr>
        <w:t>дети-сироты</w:t>
      </w:r>
      <w:r>
        <w:rPr>
          <w:rFonts w:cs="Arial" w:ascii="Arial" w:hAnsi="Arial"/>
        </w:rPr>
        <w:t xml:space="preserve"> - лица в возрасте до 18 лет, у которых умерли оба или единственный родитель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3) </w:t>
      </w:r>
      <w:r>
        <w:rPr>
          <w:rStyle w:val="Style14"/>
          <w:rFonts w:cs="Arial" w:ascii="Arial" w:hAnsi="Arial"/>
        </w:rPr>
        <w:t>дети, оставшиеся без попечения родителей,</w:t>
      </w:r>
      <w:r>
        <w:rPr>
          <w:rFonts w:cs="Arial" w:ascii="Arial" w:hAnsi="Arial"/>
        </w:rPr>
        <w:t xml:space="preserve"> - лица в возрасте до 18 лет, которые остались без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и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 подозреваемых и обвиняемых в совершении преступлений;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4) </w:t>
      </w:r>
      <w:r>
        <w:rPr>
          <w:rStyle w:val="Style14"/>
          <w:rFonts w:cs="Arial" w:ascii="Arial" w:hAnsi="Arial"/>
        </w:rPr>
        <w:t>дети, находящиеся в трудной жизненной ситуации,</w:t>
      </w:r>
      <w:r>
        <w:rPr>
          <w:rFonts w:cs="Arial" w:ascii="Arial" w:hAnsi="Arial"/>
        </w:rPr>
        <w:t xml:space="preserve">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5) </w:t>
      </w:r>
      <w:r>
        <w:rPr>
          <w:rStyle w:val="Style14"/>
          <w:rFonts w:cs="Arial" w:ascii="Arial" w:hAnsi="Arial"/>
        </w:rPr>
        <w:t>дети, находящиеся в социально опасном положении,</w:t>
      </w:r>
      <w:r>
        <w:rPr>
          <w:rFonts w:cs="Arial" w:ascii="Arial" w:hAnsi="Arial"/>
        </w:rPr>
        <w:t xml:space="preserve"> - дети, вследствие безнадзорности или беспризорности находящие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е или антиобщественные действия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6) </w:t>
      </w:r>
      <w:r>
        <w:rPr>
          <w:rStyle w:val="Style14"/>
          <w:rFonts w:cs="Arial" w:ascii="Arial" w:hAnsi="Arial"/>
        </w:rPr>
        <w:t>учреждения для детей-сирот и детей, оставшихся без попечения родителей,</w:t>
      </w:r>
      <w:r>
        <w:rPr>
          <w:rFonts w:cs="Arial" w:ascii="Arial" w:hAnsi="Arial"/>
        </w:rPr>
        <w:t xml:space="preserve"> - образовательные учреждения, в которых содержатся (обучаются и (или) воспитываются) дети-сироты, дети, оставшиеся без попечения родителей, а также детей, находящихся в трудной жизненной ситуации и (или) социально опасном положении; учреждения социального обслуживания населения (детские дома-интернаты для детей-инвалидов, социально-реабилитационные центры помощи детям, оставшимся без попечения родителей, социальные приюты); учреждения системы здравоохранения (Дома ребенка) и другие учреждения, создаваемые в установленном законом порядке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7) </w:t>
      </w:r>
      <w:r>
        <w:rPr>
          <w:rStyle w:val="Style14"/>
          <w:rFonts w:cs="Arial" w:ascii="Arial" w:hAnsi="Arial"/>
        </w:rPr>
        <w:t>опека и попечительство</w:t>
      </w:r>
      <w:r>
        <w:rPr>
          <w:rFonts w:cs="Arial" w:ascii="Arial" w:hAnsi="Arial"/>
        </w:rPr>
        <w:t xml:space="preserve"> - форма устройства детей-сирот и детей, оставшихся без попечения родителей, в целях их содержания, воспитания и образования, а также для защиты их прав и интересов; опека устанавливается над детьми, не достигшими возраста 14 лет; попечительство устанавливается над детьми в возрасте от 14 до 18 лет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8) </w:t>
      </w:r>
      <w:r>
        <w:rPr>
          <w:rStyle w:val="Style14"/>
          <w:rFonts w:cs="Arial" w:ascii="Arial" w:hAnsi="Arial"/>
        </w:rPr>
        <w:t>полное государственное обеспечение детей-сирот и детей, оставшихся без попечения родителей,</w:t>
      </w:r>
      <w:r>
        <w:rPr>
          <w:rFonts w:cs="Arial" w:ascii="Arial" w:hAnsi="Arial"/>
        </w:rPr>
        <w:t xml:space="preserve"> - предоставление им за время пребывания в соответствующем государственном или муниципальном учреждении, в семье опекуна, попечителя, приемных родителей бесплатного питания, бесплатного комплекта одежды и обуви, бесплатного общежития и бесплатного медицинского обслуживания или возмещение их полной стоимости; обучающиеся в учреждениях среднего и высшего профессионального образования из числа детей-сирот и детей, оставшихся без попечения родителей, в возрасте восемнадцати лет и старше, но не более чем до двадцати трех лет имеют право на полное государственное обеспечение и дополнительные социальные гарантии до окончания профессионального обучения в очных образовательных учреждениях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9) </w:t>
      </w:r>
      <w:r>
        <w:rPr>
          <w:rStyle w:val="Style14"/>
          <w:rFonts w:cs="Arial" w:ascii="Arial" w:hAnsi="Arial"/>
        </w:rPr>
        <w:t>выпускники учреждений для детей-сирот и детей, оставшихся без попечения родителей,</w:t>
      </w:r>
      <w:r>
        <w:rPr>
          <w:rFonts w:cs="Arial" w:ascii="Arial" w:hAnsi="Arial"/>
        </w:rPr>
        <w:t xml:space="preserve"> - лица, находившиеся на полном государственном обеспечении и закончившие свое пребывание в данном учреждении в связи с завершением обучения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10) </w:t>
      </w:r>
      <w:r>
        <w:rPr>
          <w:rStyle w:val="Style14"/>
          <w:rFonts w:cs="Arial" w:ascii="Arial" w:hAnsi="Arial"/>
        </w:rPr>
        <w:t>дополнительные гарантии по социальной поддержке</w:t>
      </w:r>
      <w:r>
        <w:rPr>
          <w:rFonts w:cs="Arial" w:ascii="Arial" w:hAnsi="Arial"/>
        </w:rPr>
        <w:t xml:space="preserve"> - законодательно закрепленные дополнительные меры по социальной поддержке прав детей-сирот и детей, оставшихся без попечения родителей, а также лиц из числа детей-сирот и детей, оставшихся без попечения родителей, во время получения ими профессионального образования по очной форме обучения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11) </w:t>
      </w:r>
      <w:r>
        <w:rPr>
          <w:rStyle w:val="Style14"/>
          <w:rFonts w:cs="Arial" w:ascii="Arial" w:hAnsi="Arial"/>
        </w:rPr>
        <w:t>отдых детей и их оздоровление</w:t>
      </w:r>
      <w:r>
        <w:rPr>
          <w:rFonts w:cs="Arial" w:ascii="Arial" w:hAnsi="Arial"/>
        </w:rPr>
        <w:t xml:space="preserve">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12) </w:t>
      </w:r>
      <w:r>
        <w:rPr>
          <w:rStyle w:val="Style14"/>
          <w:rFonts w:cs="Arial" w:ascii="Arial" w:hAnsi="Arial"/>
        </w:rPr>
        <w:t>организации отдыха детей и их оздоровления</w:t>
      </w:r>
      <w:r>
        <w:rPr>
          <w:rFonts w:cs="Arial" w:ascii="Arial" w:hAnsi="Arial"/>
        </w:rPr>
        <w:t xml:space="preserve"> - детские загородные оздоровительные лагеря, оздоровительные базы учреждений начального общего, основного общего, среднего (полного) общего образования, дополнительного образования, начального профессионального образования; учреждений социального обслуживания семьи и детей; детские санатории, а также семейные дома отдыха и санатории для совместного отдыха родителей (опекунов) с детьми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13) </w:t>
      </w:r>
      <w:r>
        <w:rPr>
          <w:rStyle w:val="Style14"/>
          <w:rFonts w:cs="Arial" w:ascii="Arial" w:hAnsi="Arial"/>
        </w:rPr>
        <w:t>органы исполнительной государственной власти специальной компетенции Орловской области в сфере защиты прав и законных интересов ребенка в Орловской области (далее - Органы специальной компетенции области)</w:t>
      </w:r>
      <w:r>
        <w:rPr>
          <w:rFonts w:cs="Arial" w:ascii="Arial" w:hAnsi="Arial"/>
        </w:rPr>
        <w:t xml:space="preserve"> - органы исполнительной власти, осуществляющие государственное управление в сфере образования в Орловской области и в сфере социальной защиты населения в Орловской области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2.</w:t>
      </w:r>
      <w:r>
        <w:rPr>
          <w:rFonts w:cs="Arial" w:ascii="Arial" w:hAnsi="Arial"/>
        </w:rPr>
        <w:t xml:space="preserve"> Законодательство о правах ребенка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Закон основан на Конвенции ООН "О правах ребенка", Конституции Российской Федерации, Семейном и Гражданском кодексах Российской Федерации, ином федеральном законодательстве, а также Уставе (Основном Законе) Орловской области и иных нормативных правовых актах Орловской области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2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2. Полномочия органов государственной власти Орловской области в</w:t>
        <w:br/>
        <w:t>сфере защиты прав и законных интересов ребенка в Орловской области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3.</w:t>
      </w:r>
      <w:r>
        <w:rPr>
          <w:rFonts w:cs="Arial" w:ascii="Arial" w:hAnsi="Arial"/>
        </w:rPr>
        <w:t xml:space="preserve"> Полномочия органов государственной власти Орловской области в сфере защиты прав и законных интересов ребенка в Орловской области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К полномочиям Губернатора области в сфере защиты прав и законных интересов ребенка в Орловской области относятся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ение государственной политики в сфере защиты прав и законных интересов ребенка в Орловской област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ение государственных гарантий прав ребенка на получение общедоступного образования в Орловской област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тупление в качестве заказчика целевой региональной программы защиты прав и законных интересов детей в Орловской област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государственных гарантий защиты прав и законных интересов детей в Орловской област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ение иных полномочий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К полномочиям областного Совета народных депутатов в сфере защиты прав и законных интересов ребенка в Орловской области относятся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е законодательного регулирования в сфере защиты прав и законных интересов детей в Орловской области в пределах своих полномочий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утверждение расходов бюджета Орловской области на реализацию мероприятий государственной политики в интересах детей, а также программ в сфере защиты прав и законных интересов ребенка в Орловской област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становление льгот по налогообложению предприятиям и учреждениям, использующим труд несовершеннолетних, в части, поступающей в областной бюджет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троль за реализацией настоящего Закона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ение иных полномочий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К полномочиям Коллегии администрации области в сфере защиты прав и законных интересов ребенка в Орловской области относятся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ализация государственной политики в сфере защиты прав и законных интересов ребенка в Орловской област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ализация государственных гарантий прав ребенка на получение общедоступного образования в Орловской области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бразование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утверждение порядка создания, реорганизации и ликвидации находящихся в ведении области учреждений для детей-сирот и детей, оставшихся без попечения родителей, детей-инвалидов, детей, находящихся в трудной жизненной ситуации и (или) социально опасном положени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тверждение перечня специальных (коррекционных) образовательных учреждений, специальных учебно-воспитательных учреждений для обучающихся, воспитанников с отклонениями в развитии в целях организации предоставления общедоступного и бесплатного начального общего, основного общего, среднего (полного) общего образования по основным образовательным программам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я разработки целевой региональной программы защиты прав и законных интересов ребенка в Орловской област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) утверждение нормативов штатной численности находящихся в ведении Орловской области учреждений для детей-сирот и детей, оставшихся без попечения родителей, детей-инвалидов, детей, находящихся в трудной жизненной ситуации и (или) социально опасном положени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) установление мер социальной поддержки обучающимся, воспитанникам и работникам находящихся в ведении Орловской области учреждений для детей-сирот и детей, оставшихся без попечения родителей, детей-инвалидов, детей, находящихся в трудной жизненной ситуации и (или) социально опасном положени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) установление размера и порядка возмещения расходов курсов по подготовке и поступлению в учреждения среднего профессионального образования и высшего профессионального образования на обучение детей-сирот и детей, оставшихся без попечения родителей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) установление размера и порядка возмещения расходов учреждениям начального профессионального образования на обучение лиц из числа детей-сирот и детей, оставшихся без попечения родителей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) установление размера стипендии, порядка ее увеличения, порядка выплаты и размера пособия на приобретение учебной литературы и письменных принадлежностей, а также заработной платы, начисленной в период производственного обучения и производственной практики, лицам из числа детей-сирот и детей, оставшихся без попечения родителей, обучающимся в образовательных учреждениях, находящихся в ведении Орловской области, и в муниципальных образовательных учреждениях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1) установление порядка воспитания и обучения детей-инвалидов на дому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) установление размера ежемесячного пособия на содержание детей-сирот и детей, оставшихся без попечения родителей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) установление размера и порядка обеспечения единовременным денежным пособием, а также одеждой, обувью, мягким инвентарем выпускников образовательных учреждений, находящихся в ведении области, муниципальных образований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4) установление порядка проезда детей-сирот и детей, оставшихся без попечения родителей, обучающихся в образовательных учреждениях, находящихся в ведении области, а также в муниципальных образовательных учреждениях, в городском, пригородном (в сельской местности - на внутрирайонном) транспорте (кроме такси), а также проезда два раза в год к месту жительства и обратно к месту учебы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) осуществление иных полномочий в соответствии с законодательством Российской Федерации и законодательством Орловской област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 полномочиям Органов специальной компетенции области относятся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здание, реорганизация и ликвидация находящихся в ведении области учреждений для детей-сирот и детей, оставшихся без попечения родителей, детей-инвалидов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зработка и реализация целевой региональной программы защиты прав и законных интересов ребенка в Орловской област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в соответствии с Семейным кодексом Российской Федерации мер к организации устройства детей, оставшихся без попечения родителей, в семьи жителей Орловской област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е иных полномочий в соответствии с законодательством Российской Федерации и законодательством Орловской области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2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3. Система органов по защите прав детей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4.</w:t>
      </w:r>
      <w:r>
        <w:rPr>
          <w:rFonts w:cs="Arial" w:ascii="Arial" w:hAnsi="Arial"/>
        </w:rPr>
        <w:t xml:space="preserve"> Органы опеки и попечительства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дательством органами опеки и попечительства являются органы местного самоуправления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опеки и попечительства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рганизуют выявление детей-сирот, детей, оставшихся без попечения родителей, несовершеннолетних, не имеющих надлежащих условий для жизни и воспитания в семье, принимают меры по их устройству и созданию благоприятных условий для всестороннего развития, охраны жизни и здоровья детей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еспечивают защиту личных, имущественных и жилищных прав и интересов несовершеннолетних, а также осуществляют последующий контроль за условиями их содержания, воспитания и образования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тупают в защиту прав и интересов своих подопечных без специального полномочия в суде в отношениях с любыми лицам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казывают помощь в воспитании подопечного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ют надзор за деятельностью опекуна (попечителя)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5.</w:t>
      </w:r>
      <w:r>
        <w:rPr>
          <w:rFonts w:cs="Arial" w:ascii="Arial" w:hAnsi="Arial"/>
        </w:rPr>
        <w:t xml:space="preserve"> Социальные учреждения (службы)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интересах охраны прав детей, исходя из их потребностей и ситуации, в области создаются и действуют государственные и муниципальные учреждения (службы) для детей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истеме органов исполнительной государственной власти специальной компетенции в сфере образования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центры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иагностики и консультирования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о-медико-социального сопровождения (ППМС-центры)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о-педагогической реабилитации и коррекци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трудовой адаптации и профориентаци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ечебной педагогики и дифференцированного обучения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интернатной адаптации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етские дома и школы-интернаты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истеме органов исполнительной государственной власти специальной компетенции в сфере социальной защиты населения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ециализированные учреждения для несовершеннолетних, нуждающихся в социальной реабилитации: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-реабилитационные центры для несовершеннолетних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е приюты для детей и подростков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ы помощи детям, оставшимся без попечения родителей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центры социальной помощи семье и детям;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еабилитационные центры для детей с ограниченными возможностями;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>г) дома-интернаты для детей-инвалидов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федеральным законодательством учредителями таких учреждений (служб) могут выступать государственные органы и органы местного самоуправления, коммерческие организации, общественные организации и фонды, иные юридические и физические лица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20" w:before="0" w:after="0"/>
        <w:ind w:left="2268" w:hanging="0"/>
        <w:jc w:val="both"/>
        <w:rPr>
          <w:sz w:val="24"/>
          <w:szCs w:val="24"/>
        </w:rPr>
      </w:pPr>
      <w:bookmarkStart w:id="0" w:name="sub_40"/>
      <w:bookmarkEnd w:id="0"/>
      <w:r>
        <w:rPr>
          <w:sz w:val="24"/>
          <w:szCs w:val="24"/>
        </w:rPr>
        <w:t>Глава 4. Гарантии основных прав ребенка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sub_40"/>
      <w:bookmarkStart w:id="2" w:name="sub_40"/>
      <w:bookmarkEnd w:id="2"/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6.</w:t>
      </w:r>
      <w:r>
        <w:rPr>
          <w:rFonts w:cs="Arial" w:ascii="Arial" w:hAnsi="Arial"/>
        </w:rPr>
        <w:t xml:space="preserve"> Гарантии права ребенка на получение образования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дательством каждый ребенок имеет право на получение бесплатного дошкольного, начального общего, основного общего, среднего (полного) общего образования, дополнительного образования в общеобразовательных учреждениях, а также начального профессионального, на конкурсной основе среднего профессионального и высшего профессионального образования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одители или лица, их заменяющие, с учетом мнения детей имеют право на свободный выбор учебного заведения для получения ребенком основного общего образования через сеть государственных и муниципальных образовательных учреждений либо негосударственных образовательных учреждений, имеющих лицензию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об отчислении учащегося, достигшего возраста 14 лет, из общеобразовательного учреждения допускается лишь при совершении им неоднократных противоправных действий, грубых и неоднократных нарушений устава данного учреждения. Отчисление несовершеннолетних может быть произведено по решению органов управления образовательными учреждениями с согласия районной (городской) комиссии по делам несовершеннолетних и защите их прав, а в исключительных случаях - с дальнейшим устройством для обучения или работы. Решение об отчислении детей-сирот и детей, оставшихся без попечения родителей (законных представителей), принимается с согласия органов опеки и попечительств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отчисления учащегося из образовательного учреждения оно обязано в трехдневный срок поставить в известность органы местного самоуправления, которые совместно с родителями (законными представителями) в месячный срок обеспечивают трудоустройство исключенного учащегося или применяют меры для продолжения его обучения в другом образовательном учреждени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оответствии с федеральным законодательством ребенок старше 15 лет в исключительных случаях может оставить общеобразовательное учреждение до получения им основного общего образования при письменном согласии родителей или законных представителей и местного органа управления образованием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оответствии с федеральным законодательством вне конкурса при успешной сдаче вступительных экзаменов в государственные учреждения среднего профессионального и высшего профессионального образования принимаются: дети-сироты и дети, оставшиеся без попечения родителей, а также лица в возрасте до 23 лет из числа детей-сирот и детей, оставшихся без попечения родителей, граждане в возрасте до 20 лет, имеющие только одного родителя - инвалида I группы, если среднедушевой доход семьи ниже величины прожиточного минимума, установленного в Орловской области, дети-инвалиды, которым согласно заключению учреждения Государственной службы медико-социальной экспертизы не противопоказано обучение в соответствующих образовательных учреждениях, дети, имеющие только одного родителя - инвалида I группы, если среднедушевой доход семьи ниже величины прожиточного минимума, установленного законом Орловской области, дети из многодетных семей с пятью и более несовершеннолетними детьми, показавшими хорошие и отличные знания по окончании школы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одители (законные представители) обучающихся несовершеннолетних несут ответственность за их воспитание, получение ими основного общего образования. В соответствии с действующим законодательством родители обязаны обеспечить получение детьми основного общего образования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7.</w:t>
      </w:r>
      <w:r>
        <w:rPr>
          <w:rFonts w:cs="Arial" w:ascii="Arial" w:hAnsi="Arial"/>
        </w:rPr>
        <w:t xml:space="preserve"> Гарантии права детей на отдых и оздоровление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целях организации оздоровления и отдыха детей государственными органами исполнительной власти Орловской области и органами местного самоуправления, общественными и иными организациями и объединениями используются находящиеся в их собственности, хозяйственном ведении и оперативном управлении детские оздоровительные базы школ, профессиональных училищ, учреждений дополнительного образования детей, учреждений социального обслуживания семьи и детей, детские санатории, детские загородные оздоровительные лагеря, а также семейные дома отдыха и санатории для совместного отдыха родителей (опекунов) с детьм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ля детей-сирот и детей, оставшихся без попечения родителей, детей-инвалидов, воспитанников детских домов, школ-интернатов системы образования, негосударственных учреждений для детей-сирот, учреждений социального обслуживания семьи и детей, а также детей из малообеспеченных многодетных, опекунских семей, семей с родителями-инвалидами, семей с безработными родителями, имеющими среднедушевой доход меньше прожиточного минимума, установленного законом Орловской области, семей военнослужащих, пострадавших в вооруженных конфликтах, семей, пострадавших в результате природных, техногенных катастроф, террористических актов, семей беженцев и вынужденных переселенцев пользование всеми указанными в настоящей статье детскими учреждениями осуществляется с привлечением средств областного бюджета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8.</w:t>
      </w:r>
      <w:r>
        <w:rPr>
          <w:rFonts w:cs="Arial" w:ascii="Arial" w:hAnsi="Arial"/>
        </w:rPr>
        <w:t xml:space="preserve"> Обеспечение прав детей на охрану здоровья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>В порядке, установленном федеральным законодательством, в целях обеспечения прав детей на охрану здоровья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й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а также санаторно-курортное лечение детей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9.</w:t>
      </w:r>
      <w:r>
        <w:rPr>
          <w:rFonts w:cs="Arial" w:ascii="Arial" w:hAnsi="Arial"/>
        </w:rPr>
        <w:t xml:space="preserve">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дательством органы государственной власти Орловской области осуществляют мероприятия по обеспечению профессиональной ориентации, профессиональной подготовки детей, достигших возраста 14-ти лет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федеральным законодательством в случае приема на работу детей, достигших возраста 15-ти лет, им гарантируются вознаграждение за труд, охрана труда, сокращенное рабочее время, отпуск. Работникам моложе 18-ти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трудовым законодательством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0.</w:t>
      </w:r>
      <w:r>
        <w:rPr>
          <w:rFonts w:cs="Arial" w:ascii="Arial" w:hAnsi="Arial"/>
        </w:rPr>
        <w:t xml:space="preserve"> Гарантии прав детей, находящихся в трудной жизненной ситуации и (или) социально опасном положении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ти, находящиеся в трудной жизненной ситуации и (или) социально опасном положении, находятся под защитой органов государственной власти, органов местного самоуправления в пределах установленных полномочий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ти - беженцы и переселенцы, не утратившие семьи, имеют право на социальную поддержку. Им по месту фактического проживания предоставляется место в образовательном учреждении, бесплатное лечение в медицинских учреждениях и на дому, при необходимости - временное помещение в учреждение социального обслуживания семьи и детей системы социальной защиты населения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, если ребенок потерялся или оказался без надзора, в первоочередном порядке принимаются меры по розыску родителей или родственников для воссоединения с ними, а ребенок временно направляется в учреждение социального обслуживания семьи и детей, в т.ч. специализированное учреждение для несовершеннолетних, нуждающихся в социальной реабилитации, органов управления социальной защиты населения. Дети до 4 лет направляются в учреждения системы здравоохранения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просы, связанные с предоставлением мер социальной поддержки детям, находящимся в трудной жизненной ситуации и (или) социально опасном положении, регулируется иным законом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20" w:before="0" w:after="0"/>
        <w:ind w:left="2268" w:hanging="0"/>
        <w:jc w:val="both"/>
        <w:rPr>
          <w:sz w:val="24"/>
          <w:szCs w:val="24"/>
        </w:rPr>
      </w:pPr>
      <w:bookmarkStart w:id="3" w:name="sub_50"/>
      <w:bookmarkEnd w:id="3"/>
      <w:r>
        <w:rPr>
          <w:sz w:val="24"/>
          <w:szCs w:val="24"/>
        </w:rPr>
        <w:t>Глава 5. Социальная поддержка детей-инвалидов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sub_50"/>
      <w:bookmarkStart w:id="5" w:name="sub_50"/>
      <w:bookmarkEnd w:id="5"/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1.</w:t>
      </w:r>
      <w:r>
        <w:rPr>
          <w:rFonts w:cs="Arial" w:ascii="Arial" w:hAnsi="Arial"/>
        </w:rPr>
        <w:t xml:space="preserve"> Права детей-инвалидов на социальную поддержку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Дети-инвалиды имеют право на меры социальной поддержки в центрах (отделениях) реабилитации детей с ограниченными возможностями, созданные органами исполнительной государственной власти специальной компетенции в сфере социальной защиты населения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ы исполнительной государственной власти специальной компетенции в сфере образования в соответствии с перечнем заболеваний, утвержденным Министерством здравоохранения и социального развития Российской Федерации, обеспечивают с согласия родителей обучение детей-инвалидов по полной общеобразовательной или индивидуальной программе на дому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рядок обучения и воспитания детей-инвалидов на дому, а также компенсация затрат из областного бюджета определяются Коллегией администрации Орловской области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2.</w:t>
      </w:r>
      <w:r>
        <w:rPr>
          <w:rFonts w:cs="Arial" w:ascii="Arial" w:hAnsi="Arial"/>
        </w:rPr>
        <w:t xml:space="preserve"> Гарантии права на труд детей-инвалидов и детей с недостатками в физическом или умственном развитии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 детей-инвалидов и детей с недостатками в физическом или умственном развитии на участие в трудовой деятельности обеспечивается органами специальной компетенции в сфере социальной защиты администрации Орловской области путем создания системы профессионально-трудовой и социальной реабилитации детей-инвалидов при домах-интернатах для умственно отсталых детей и детей с физическими недостатками и имеет целью включение этих детей в трудовую деятельность с учетом их возраста и состояния здоровья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ти-инвалиды и дети с недостатками в физическом или умственном развитии по окончании школ-интернатов и других учебно-воспитательных учреждений должны быть трудоустроены по ходатайству родителей, лиц, их заменяющих, администрациями учебно-воспитательных учреждений, администрациями соответствующих учреждений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3.</w:t>
      </w:r>
      <w:r>
        <w:rPr>
          <w:rFonts w:cs="Arial" w:ascii="Arial" w:hAnsi="Arial"/>
        </w:rPr>
        <w:t xml:space="preserve"> Гарантии права на получение образования детей-инвалидов и детей с недостатками в физическом или умственном развитии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и-инвалиды и дети с недостатками в физическом или умственном развитии имеют право на получение общего и профессионального образования в соответствии с медицинскими показаниями и индивидуальной программой реабилитации. Органами государственной власти области для этой категории детей создаются специальные образовательные учреждения коррекционного характера, развивающие физическое состояние и индивидуальные возможности, осуществляющие воспитание и обучение, обеспечивающие участие в доступном труде и творчестве в целях развития личности и социальной реабилитации. Названные категории детей направляются в указанные образовательные учреждения органами управления образованием только с согласия родителей (законных представителей) по заключению психолого-медико-педагогической комиссии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20" w:before="0" w:after="0"/>
        <w:ind w:left="2268" w:hanging="0"/>
        <w:jc w:val="both"/>
        <w:rPr>
          <w:sz w:val="24"/>
          <w:szCs w:val="24"/>
        </w:rPr>
      </w:pPr>
      <w:bookmarkStart w:id="6" w:name="sub_60"/>
      <w:bookmarkEnd w:id="6"/>
      <w:r>
        <w:rPr>
          <w:sz w:val="24"/>
          <w:szCs w:val="24"/>
        </w:rPr>
        <w:t>Глава 6. Права детей, оставшихся без попечения родителей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sub_60"/>
      <w:bookmarkStart w:id="8" w:name="sub_60"/>
      <w:bookmarkEnd w:id="8"/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4.</w:t>
      </w:r>
      <w:r>
        <w:rPr>
          <w:rFonts w:cs="Arial" w:ascii="Arial" w:hAnsi="Arial"/>
        </w:rPr>
        <w:t xml:space="preserve"> Гарантии прав детей-сирот, детей, оставшихся без попечения родителей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а детей, оставшихся без попечения родителей, обеспечиваются органами государственной власти области, в первую очередь, путем передачи их в семью - на усыновление (удочерение), под опеку (попечительство), в семейные детские дома, а также путем использования иных форм семейного устройств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целях своевременного учета детей, оставшихся без попечения родителей, и принятия мер по устройству их на воспитание в семьи граждан в области формируется региональный банк данных о детях, оставшихся без попечения родителей (часть государственного банка банных о детях, оставшихся без попечения родителей). Работа по ведению регионального банка данных о детях, оставшихся без попечения родителей, осуществляется областным оператором государственного банка данных о детях, оставшихся без попечения родителей. В соответствии с федеральным законодательством областной оператор направляет сведения в Министерство образования и науки Российской Федерации о детях, оставшихся без попечения родителей и не устроенных в семьи жителей Орловской области, для учета в государственном банке данных о детях, оставшихся без попечения родителей, и оказания содействия в последующем устройстве детей на воспитание в семьи граждан Российской Федерации, постоянно проживающих на территории Российской Федераци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 период решения вопроса о дальнейшем устройстве ребенка он может быть временно направлен в учреждения социального обслуживания населения (стационарные отделения круглосуточного пребывания), учреждения социального обслуживания семьи и детей, в том числе специализированные учреждения для несовершеннолетних, нуждающихся в социальной реабилитации, органов управления социальной защиты населения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 невозможности передачи ребенка в семью он подлежит помещению в Дом ребенка, детский дом, школу-интернат или другое учреждение органов исполнительной государственной власти специальной компетенции в сфере образования, дома-интернаты для умственно отсталых детей и детей с физическими недостатками органов исполнительной государственной власти специальной компетенции в сфере социальной защиты населения на полное государственное обеспечение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ти - члены одной семьи или находящиеся в родственных отношениях - направляются в одно учреждение, за исключением случаев, когда по медицинским показаниям или другим причинам воспитание или обучение этих детей должно осуществляться раздельно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5.</w:t>
      </w:r>
      <w:r>
        <w:rPr>
          <w:rFonts w:cs="Arial" w:ascii="Arial" w:hAnsi="Arial"/>
        </w:rPr>
        <w:t xml:space="preserve"> Меры социальной поддержки, предоставляемые детям-сиротам и детям, оставшимся без попечения родителей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Функции по защите прав и интересов детей, оставшихся без попечения родителей, возлагаются на органы опеки и попечительств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ти-сироты и дети, оставшиеся без попечения родителей, содержащиеся в детских домах, школах-интернатах, стационарных отделениях учреждений социального обслуживания семьи и детей, населения, обучающиеся в учреждениях начального и среднего профессионального образования, находятся на полном государственном обеспечении, им предоставляются бесплатные путевки в дома отдыха, пансионаты, профилактории, спортивно-оздоровительные лагеря, а при наличии медицинских показаний - в санатории соответствующего профиля за счет средств областного бюджет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обия, пенсии и иные выплаты, назначенные ребенку, а также средства, взыскиваемые с родителей на его содержание, выплачиваются лицу или учреждению, которому ребенок передан на воспитание, на условиях, предусмотренных законодательством Российской Федераци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Ежемесячное пособие на содержание детей-сирот и детей, оставшихся без попечения родителей, находящихся под опекой (попечительством), выплачивается в размере, установленном Коллегией администрации Орловской области из средств областного бюджет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ти-сироты и дети, оставшиеся без попечения родителей и находящиеся под опекой, имеют право на внеочередное устройство в детские дошкольные образовательные учреждения по месту жительства опекуна; получение комплекса социальных услуг в учреждениях социального обслуживания семьи и детей органов исполнительной государственной власти специальной компетенции в сфере социальной защиты населения; они освобождаются от платы за обучение в спортивных и музыкальных школах, школах искусств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ети-сироты и дети, оставшиеся без попечения родителей, обучающиеся в государственных областных, муниципальных образовательных учреждениях, обеспечиваются бесплатным проездом на городском, пригородном (в сельской местности - на внутрирайонном) транспорте (кроме такси), а также бесплатным проездом 2 раза в год к месту жительства и обратно к месту учебы. Порядок предоставления данной меры социальной поддержки устанавливается Коллегией администрации Орловской област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етям-сиротам и детям, оставшимся без попечения родителей, а также лицам из числа детей-сирот и детей, оставшихся без попечения родителей, предоставляется бесплатное медицинское обслуживание и оперативное лечение в государственных и муниципальных лечебно-профилактических учреждениях, в том числе проведение диспансеризации, оздоровления, регулярных медицинских осмотров. Детям-сиротам и детям, оставшимся без попечения родителей, лицам из числа детей-сирот и детей, оставшихся без попечения родителей, могут предоставляться путевки в санаторно-курортные учреждения при наличии медицинских показаний, а также оплачивается проезд к месту лечения и обратно. Порядок предоставления указанных мер социальной поддержки устанавливается Коллегией администрации Орловской области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6.</w:t>
      </w:r>
      <w:r>
        <w:rPr>
          <w:rFonts w:cs="Arial" w:ascii="Arial" w:hAnsi="Arial"/>
        </w:rPr>
        <w:t xml:space="preserve"> Гарантии права детей-сирот и детей, оставшихся без попечения родителей, на образование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дательством дети-сироты и дети, оставшиеся без попечения родителей, получившие основное общее или среднее (полное) общее образование, имеют право на обучение на курсах по подготовке к поступлению в учреждения среднего профессионального образования и высшего профессионального образования, находящихся в ведении Орловской области, без взимания платы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федеральным законодательством дети-сироты и дети, оставшиеся без попечения родителей, получившие основное общее или среднее (полное) общее образование, имеют право на поступление в государственные учреждения среднего и высшего профессионального образования вне конкурса без взимания платы при условии успешной сдачи вступительных экзаменов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ответствии с федеральным законодательством лица из числа детей-сирот и детей, оставшихся без попечения родителей, обучающиеся во всех типах государственных или муниципальных учреждений начального, среднего и высшего профессионального образования, а также обучающиеся, потерявшие в период обучения обоих или единственного родителя, зачисляются на полное государственное обеспечение до окончания ими данного образовательного учреждения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Обучающиеся, воспитанники государственных образовательных учреждений для детей-сирот и детей, оставшихся без попечения родителей, дети, находящиеся под опекой (попечительством), при выпуске обеспечиваются образовательным учреждением одеждой и обувью, мягким инвентарем, а также единовременным денежным пособием в размере, установленном Коллегией администрации Орловской област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Учащимся государственных образовательных учреждений из числа детей-сирот и детей, оставшихся без попечения родителей, помимо полного государственного обеспечения выплачивается стипендия, размер которой увеличивается не менее чем на пятьдесят процентов по сравнению с размером стипендии, установленной для обучающихся в данном образовательном учреждении, ежегодное пособие на приобретение учебной литературы и письменных принадлежностей в размере трехмесячной стипендии, а также выплачивается сто процентов заработной платы, начисленной в период производственного обучения и производственной практики за счет средств областного бюджет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Выпускники всех типов образовательных учреждений из числа детей-сирот и детей, оставшихся без попечения родителей, приезжающие в эти образовательные учреждения в каникулярное время, выходные и праздничные дни,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Выпускники государственных образовательных учреждений из числа детей-сирот и детей, оставшихся без попечения родителей, за исключением лиц, продолжающих обучение по очной форме в образовательных учреждениях профессионального образования, за счет средств образовательных учреждений начального, среднего и высшего профессионального образования обеспечиваются одеждой, обувью, мягким инвентарем и оборудованием по нормам, утверждаемым Коллегией администрации Орловской области, а также единовременным денежным пособием в размере, установленном Коллегией администрации Орловской области. По желанию выпускников образовательных учреждений им может быть выдана денежная компенсация в необходимых размерах или перечислена указанная компенсация в качестве вклада на имя выпускника в учреждение Сберегательного банка Российской Федераци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редоставлении обучающимся из числа детей-сирот и детей, оставшихся без попечения родителей, академического отпуска по медицинским показаниям за ними сохраняется на весь период полное государственное обеспечение, им выплачивается стипендия. Образовательное учреждение содействует организации их лечения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7.</w:t>
      </w:r>
      <w:r>
        <w:rPr>
          <w:rFonts w:cs="Arial" w:ascii="Arial" w:hAnsi="Arial"/>
        </w:rPr>
        <w:t xml:space="preserve"> Гарантии прав на жилье и имущество детей-сирот и детей, оставшихся без попечения родителей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дательством дети-сироты и дети, оставшиеся без попечения родителей, а также дети, находящиеся под опекой (попечительством), помещенные на воспитание в детские интернатные учреждения, семейные детские дома, к родственникам или опекунам (попечителям), сохраняют право на закрепленное жилое помещение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федеральным законодательством дети-сироты и дети, оставшиеся без попечения родителей, а также дети, находящиеся под опекой (попечительством), не имеющие закрепленного жилого помещения, после окончания пребывания в образовательном учреждении или в учреждении социального обслуживания, а также в учреждениях всех видов профессионального образования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, обеспечиваются в соответствии с федеральным законодательством органами исполнительной власти по месту жительства вне очереди жилой площадью не ниже установленных социальных норм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 отсутствии необходимого жилого фонда таким лицам может предоставляться целевая безвозвратная ссуда на приобретение жилого помещения не ниже установленных социальных норм за счет средств областного бюджет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рядок обеспечения жильем детей-сирот и детей, оставшихся без попечения родителей, регулируется нормативными правовыми актами Орловской област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Оформление договора передачи в собственность жилых помещений, в которых проживают исключительно несовершеннолетние, проводится за счет средств собственников жилых помещений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исключительных случаях ребенок может находиться до одного года в интернатном учреждении до предоставления ему жилого помещения или комнаты в общежити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гистрационный учет детей-сирот и детей, оставшихся без попечения родителей, осуществляется как по месту жительства (место закрепления за ними жилого помещения), так и по месту временного пребывания (учреждение для детей-сирот и детей, оставшихся без попечения родителей, общежитие, семья опекуна (попечителя), приемная семья)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нятие детей-сирот и детей, оставшихся без попечения родителей, с регистрационного учета по месту жительства или по месту пребывания осуществляется только с согласия органов опеки и попечительств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ях, предусмотренных федеральным законодательством, совершение сделок с имуществом несовершеннолетнего, в том числе по отчуждению жилых помещений, принадлежащих несовершеннолетнему, осуществляется с предварительного согласия органов опеки и попечительств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формление договоров передачи жилых помещений в собственность детям-сиротам и детям, оставшимся без попечения родителей, осуществляется в соответствии с действующим законодательством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8.</w:t>
      </w:r>
      <w:r>
        <w:rPr>
          <w:rFonts w:cs="Arial" w:ascii="Arial" w:hAnsi="Arial"/>
        </w:rPr>
        <w:t xml:space="preserve"> Дополнительные гарантии права на труд детей-сирот и детей, оставшихся без попечения родителей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дательством органы государственной службы занятости населения (далее - органы службы занятости) при обращении к ним детей-сирот и детей, оставшихся без попечения родителей, в возрасте от четырнадцати до восемнадцати лет осуществляют профориентационную работу с указанными лицами и обеспечивают диагностику их профессиональной пригодности с учетом состояния здоровья за счет средств Государственного фонда занятости населения Российской Федераци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оответствии с федеральным законодательством ищущим работу впервые и зарегистрированным в органах государственной службы занятости в статусе безработного детям-сиротам, детям, оставшимся без попечения родителей, лицам из числа детей-сирот и детей, оставшихся без попечения родителей, выплачивается пособие по безработице в течение 6 месяцев в размере уровня средней заработной платы, сложившегося в Орловской области. Органы службы занятости в течение указанного срока осуществляют профессиональную ориентацию, профессиональную подготовку и трудоустройство лиц данной категории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ботникам из числа детей-сирот, детей, оставшихся без попечения родителей, а также лицам из числа детей-сирот и детей, оставшихся без попечения родителей, высвобождаемым из организаций в связи с их ликвидацией, сокращением численности или штата, работодатели (их правопреемники) обязаны обеспечить за счет собственных средств необходимое профессиональное обучение с последующим их трудоустройством в данной или другой организациях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19.</w:t>
      </w:r>
      <w:r>
        <w:rPr>
          <w:rFonts w:cs="Arial" w:ascii="Arial" w:hAnsi="Arial"/>
        </w:rPr>
        <w:t xml:space="preserve"> Ответственность за воспитание детей, находящихся в учреждениях системы органов по защите прав ребенка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Обязанности по воспитанию детей-сирот, детей, оставшихся без попечения родителей, детей, находящихся в Домах ребенка, учреждениях интернатного типа, а также в учреждениях начального и среднего профессионального образования, социального обслуживания детей и семьи, населения, возлагаются на руководителей этих учреждений. Администрации указанных учреждений несут полную ответственность за воспитание детей в течение всего периода их пребывания в этих учреждениях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должностных лиц за нарушение прав ребенка устанавливается в соответствии с действующим законодательством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Style w:val="Style14"/>
          <w:rFonts w:cs="Arial" w:ascii="Arial" w:hAnsi="Arial"/>
        </w:rPr>
        <w:t>Статья 20.</w:t>
      </w:r>
      <w:r>
        <w:rPr>
          <w:rFonts w:cs="Arial" w:ascii="Arial" w:hAnsi="Arial"/>
        </w:rPr>
        <w:t xml:space="preserve"> Вступление в силу настоящего Закона</w:t>
      </w:r>
    </w:p>
    <w:p>
      <w:pPr>
        <w:pStyle w:val="Normal"/>
        <w:spacing w:lineRule="exact" w:line="220"/>
        <w:ind w:left="2268" w:hanging="0"/>
        <w:jc w:val="both"/>
        <w:rPr/>
      </w:pPr>
      <w:r>
        <w:rPr>
          <w:rFonts w:cs="Arial" w:ascii="Arial" w:hAnsi="Arial"/>
        </w:rPr>
        <w:t xml:space="preserve">1. </w:t>
      </w:r>
      <w:hyperlink w:anchor="sub_0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рловской области "О гарантиях прав ребенка в Орловской области" вступает в силу с 1 января 2005 года.</w:t>
      </w:r>
    </w:p>
    <w:p>
      <w:pPr>
        <w:pStyle w:val="Normal"/>
        <w:spacing w:lineRule="exact" w:line="22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С момента вступления в силу настоящего Закона признать утратившим силу Закон Орловской области от 14 августа 1997 года N 47-ОЗ "О защите прав ребенка".</w:t>
      </w:r>
    </w:p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exact" w:line="22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4352"/>
      </w:tblGrid>
      <w:tr>
        <w:trPr/>
        <w:tc>
          <w:tcPr>
            <w:tcW w:w="3698" w:type="dxa"/>
            <w:tcBorders/>
          </w:tcPr>
          <w:p>
            <w:pPr>
              <w:pStyle w:val="Style17"/>
              <w:spacing w:lineRule="exact" w:line="220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ской области </w:t>
            </w:r>
          </w:p>
        </w:tc>
        <w:tc>
          <w:tcPr>
            <w:tcW w:w="4352" w:type="dxa"/>
            <w:tcBorders/>
          </w:tcPr>
          <w:p>
            <w:pPr>
              <w:pStyle w:val="Style18"/>
              <w:spacing w:lineRule="exact" w:line="220"/>
              <w:ind w:left="226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Строев</w:t>
            </w:r>
          </w:p>
        </w:tc>
      </w:tr>
    </w:tbl>
    <w:p>
      <w:pPr>
        <w:pStyle w:val="Style19"/>
        <w:spacing w:lineRule="exact" w:line="220"/>
        <w:ind w:left="22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exact" w:line="22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г. Орел</w:t>
      </w:r>
    </w:p>
    <w:p>
      <w:pPr>
        <w:pStyle w:val="Style20"/>
        <w:spacing w:lineRule="exact" w:line="22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22 августа 2005 г.</w:t>
      </w:r>
    </w:p>
    <w:p>
      <w:pPr>
        <w:pStyle w:val="Style20"/>
        <w:spacing w:lineRule="exact" w:line="22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 529-ОЗ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20:00Z</dcterms:created>
  <dc:creator>user</dc:creator>
  <dc:description/>
  <cp:keywords/>
  <dc:language>en-US</dc:language>
  <cp:lastModifiedBy>dvorec</cp:lastModifiedBy>
  <dcterms:modified xsi:type="dcterms:W3CDTF">2009-01-13T13:20:00Z</dcterms:modified>
  <cp:revision>2</cp:revision>
  <dc:subject/>
  <dc:title>Закон Орловской области от 22 августа 2005 г</dc:title>
</cp:coreProperties>
</file>